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ունիսի ֆլեշմոբի խնդիրների լուծումներ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Sylfaen" w:ascii="Sylfaen" w:hAnsi="Sylfaen"/>
            <w:b/>
            <w:color w:val="000000"/>
            <w:sz w:val="24"/>
            <w:szCs w:val="24"/>
            <w:lang w:val="hy-AM"/>
          </w:rPr>
          <w:t>Առաջին</w:t>
        </w:r>
      </w:hyperlink>
      <w:r>
        <w:rPr>
          <w:rFonts w:cs="Sylfaen" w:ascii="Sylfaen" w:hAnsi="Sylfaen"/>
          <w:b/>
          <w:sz w:val="24"/>
          <w:szCs w:val="24"/>
          <w:lang w:val="hy-AM"/>
        </w:rPr>
        <w:t xml:space="preserve"> մակարդակ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«Անտառային ձայներ» խանութում վաճառքի համար նախատեսված 54 ձուկը հավասարապես տեղավորեցին վեց տոպրակում։ Արամը ցանկանում է գնել 27 ձուկ։ Քանի՞ այդպիսի տոպրակ պետք է գնի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Տարբերակ 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Խնդիրը կլուծենք երկու տարբերակով։ Քանի որ 2-րդ և 3-րդ դասարաններում խնդրում առկա թվերով կարող են կատարել թվաբանական գործողություններ, հետևաբար յուրաքանչյուր տոպրակում տեղավորած  ձկների թիվն իմանալու համար 54-ը կբաժանենք 6-ի։ Եվ գտնելով յուրաքանչյուր տոպրակում տեղավորած ձկների թիվը կարող եք գտնել նաև, թե Արամը քանի՞ տոպրակ պետք է գնի՝ 27-ը բաժանելով մեկ տոպրակում եղած ձկների թվի վրա՝ 9-ի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սպես՝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54 ։ 6 = 9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27 : 9 = 3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Տարբերակ 2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վելի պատկերավոր և հաշվելու եղանակով խնդիրը լուծելու համար այն անհրաժեշտ է պատկերների տեսքով լուծել։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կբում մեզ անհրաժեշտ կլինի խանութում եղած վաճառքի 54 ձուկը հավասարապես դասավորել 6 վանդակներում։ Կհաշվենք և կտեսնենք, որ յուրաքանչյուր վանդակում ունենում ենք 9 ձուկ։(նկար 1)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եզանից պահանջվում է իմանալ, թե  27 ձուկը քանի՞ տոպրակում(վանդակում) կարող ենք տեղավորել, եթե նորից ամեն տոպրակում տեղավորենք 9 ձուկ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ս դեպքում արդեն ձկների քանակը դարձնելով 27-ը(առանձնացնելով 27 ձուկը) հաշվելով կտեղավորենք տոպրակների մեջ։ Վերջում կհաշվենք տոպրակների քանակն ու կտեսնենք, որ Արամին անհրաժեշտ եղավ վերցնել 3 տոպրակ։(նկար 2)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Պատասխան՝ 3 տոպրակ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Նկար</w:t>
      </w:r>
      <w:r>
        <w:rPr>
          <w:rFonts w:cs="Sylfaen" w:ascii="Sylfaen" w:hAnsi="Sylfaen"/>
          <w:sz w:val="24"/>
          <w:szCs w:val="24"/>
        </w:rPr>
        <w:t>1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1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71500" cy="372110"/>
                  <wp:effectExtent l="0" t="0" r="0" b="0"/>
                  <wp:docPr id="2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96" r="-63" b="-9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3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4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71500" cy="372110"/>
                  <wp:effectExtent l="0" t="0" r="0" b="0"/>
                  <wp:docPr id="5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96" r="-63" b="-9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6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7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71500" cy="372110"/>
                  <wp:effectExtent l="0" t="0" r="0" b="0"/>
                  <wp:docPr id="8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96" r="-63" b="-9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9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10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71500" cy="372110"/>
                  <wp:effectExtent l="0" t="0" r="0" b="0"/>
                  <wp:docPr id="11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96" r="-63" b="-9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12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13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71500" cy="372110"/>
                  <wp:effectExtent l="0" t="0" r="0" b="0"/>
                  <wp:docPr id="14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96" r="-63" b="-9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15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16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71500" cy="372110"/>
                  <wp:effectExtent l="0" t="0" r="0" b="0"/>
                  <wp:docPr id="17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96" r="-63" b="-9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18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19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71500" cy="372110"/>
                  <wp:effectExtent l="0" t="0" r="0" b="0"/>
                  <wp:docPr id="20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96" r="-63" b="-9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21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22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71500" cy="372110"/>
                  <wp:effectExtent l="0" t="0" r="0" b="0"/>
                  <wp:docPr id="23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96" r="-63" b="-9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24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25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71500" cy="372110"/>
                  <wp:effectExtent l="0" t="0" r="0" b="0"/>
                  <wp:docPr id="26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96" r="-63" b="-9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27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28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71500" cy="372110"/>
                  <wp:effectExtent l="0" t="0" r="0" b="0"/>
                  <wp:docPr id="29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96" r="-63" b="-9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30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31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71500" cy="372110"/>
                  <wp:effectExtent l="0" t="0" r="0" b="0"/>
                  <wp:docPr id="32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96" r="-63" b="-9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33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34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71500" cy="372110"/>
                  <wp:effectExtent l="0" t="0" r="0" b="0"/>
                  <wp:docPr id="35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96" r="-63" b="-9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36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37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71500" cy="372110"/>
                  <wp:effectExtent l="0" t="0" r="0" b="0"/>
                  <wp:docPr id="38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96" r="-63" b="-9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39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40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71500" cy="372110"/>
                  <wp:effectExtent l="0" t="0" r="0" b="0"/>
                  <wp:docPr id="41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96" r="-63" b="-9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42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43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71500" cy="372110"/>
                  <wp:effectExtent l="0" t="0" r="0" b="0"/>
                  <wp:docPr id="44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96" r="-63" b="-9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45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46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71500" cy="372110"/>
                  <wp:effectExtent l="0" t="0" r="0" b="0"/>
                  <wp:docPr id="47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96" r="-63" b="-9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48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49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71500" cy="372110"/>
                  <wp:effectExtent l="0" t="0" r="0" b="0"/>
                  <wp:docPr id="50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96" r="-63" b="-9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51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52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71500" cy="372110"/>
                  <wp:effectExtent l="0" t="0" r="0" b="0"/>
                  <wp:docPr id="53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96" r="-63" b="-9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54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կար 2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55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71500" cy="372110"/>
                  <wp:effectExtent l="0" t="0" r="0" b="0"/>
                  <wp:docPr id="56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96" r="-63" b="-9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57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58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71500" cy="372110"/>
                  <wp:effectExtent l="0" t="0" r="0" b="0"/>
                  <wp:docPr id="59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96" r="-63" b="-9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60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61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71500" cy="372110"/>
                  <wp:effectExtent l="0" t="0" r="0" b="0"/>
                  <wp:docPr id="62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3" t="-96" r="-63" b="-9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63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64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71500" cy="372110"/>
                  <wp:effectExtent l="0" t="0" r="0" b="0"/>
                  <wp:docPr id="65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3" t="-96" r="-63" b="-9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66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67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71500" cy="372110"/>
                  <wp:effectExtent l="0" t="0" r="0" b="0"/>
                  <wp:docPr id="68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3" t="-96" r="-63" b="-9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69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70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71500" cy="372110"/>
                  <wp:effectExtent l="0" t="0" r="0" b="0"/>
                  <wp:docPr id="71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3" t="-96" r="-63" b="-9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72" name="Pictur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73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71500" cy="372110"/>
                  <wp:effectExtent l="0" t="0" r="0" b="0"/>
                  <wp:docPr id="74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3" t="-96" r="-63" b="-9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75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76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71500" cy="372110"/>
                  <wp:effectExtent l="0" t="0" r="0" b="0"/>
                  <wp:docPr id="77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3" t="-96" r="-63" b="-9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78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79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71500" cy="372110"/>
                  <wp:effectExtent l="0" t="0" r="0" b="0"/>
                  <wp:docPr id="80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3" t="-96" r="-63" b="-9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15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24"/>
                <w:szCs w:val="24"/>
              </w:rPr>
              <w:drawing>
                <wp:inline distT="0" distB="0" distL="0" distR="0">
                  <wp:extent cx="547370" cy="418465"/>
                  <wp:effectExtent l="0" t="0" r="0" b="0"/>
                  <wp:docPr id="81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5" t="-85" r="-65" b="-8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73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Կարինե Խառատյան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Այս խնդիրը ևս պետք է նկարել։ 54 թիվը  մեջտեղում, ապա  վեց հատ գիծ տանել, քանի որ պետք է հավասարապես բաժանել վեց մասի։1) 54։6=9։ Հետո, եթե պետք է գնեն 27 ձուկ, սովորողը հեշտությամբ գլխի կնկնի, որ դա`27։3֊ ն է, որն էլ հավասար է 3-ի, որովհետև ամեն ինչ նրա առջև պարզ նկարված է։ Կամ կգումարի երեք 9-ը իրար ու կստսնա 27, այստեղից կհասկանա, որ երեք  տոպրակում է տեղավորված 27 ձուկը։ 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նահիտ Նավասարդյան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Առաջին քայլով 54 ձուկը կտեղավորենք 6 տոպրակում, որ իմանանք,  թե մեկ տոպրակում քանի ձուկ կա։ Մեկ տոպարոկում կա 9 ձուկ։ Երկրորդ քայլով կսկենք հաշվել, թե 27 ձուկը քանի տոապրակի մեջ է տեղավորվում։ Կարող ենք 9-ական հաշվել (9; 18; 27): 27 ձուկը տեղավորվել է 3 տոպրակում։ 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Մերի Գրիգոր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ս խնդիրը 1-ին, 2-րդ դասարանների սովորողները կարող են նկարելով լուծել: Սկզբում կնկարեն 6 տոպրակ, այնուհետև ամեն տոպրակի մեջ հերականությամբ ձուկ կնկարեն՝ այնքան, որ ստացվի 54 հատ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հաշվեն 1 տոպրակի ձկների քանակը, կտեսնեն, որ յուրաքանչյուրում ինը ձուկ կա: Հետո կհաշվեն 27 ձուկ և կտեսնեն, որ պետք կլինի 3 տոպրակ: 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-րդ դասարանցիները շատ հեշտ կլուծեն խնդիրը՝ բաժանման գործողություն կատարելով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4:6=9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7:9=3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Լուսինե Գասպար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3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2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փսեում 28 ծիրան կար։ Այդ ծիրանների կեսը կերավ ճամբարականների առաջին խումբը։ Մնացածը կերան Գոհարն ու Գուրգենը։ Գոհարը Գուրգենից չորս ծիրան ավելի կերավ։</w:t>
      </w:r>
      <w:r>
        <w:rPr>
          <w:rFonts w:cs="Sylfaen" w:ascii="Sylfaen" w:hAnsi="Sylfaen"/>
          <w:b/>
          <w:sz w:val="24"/>
          <w:szCs w:val="24"/>
        </w:rPr>
        <w:t>Քանի՞ ծիրան կերավ Գուրգենը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Ըստ խնդրի 28 ծիրանների կեսը կերավ ճամբարականների առաջին  խումբը՝ այսինքն 14-ը։ Մնացած 14-ը կերան Գոհարն ու Գուրգենը, բայց Գոհարը չորս ծիրան ավելի կերավ։ 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4 – 4 = 10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0 – ը կբաժանենք 2-ի /քանի որ երկու հոգով էին կերել/, կստանանք 5։ Այսպիսով, Գուրգենը կերել է 5 ծիրան, իսկ Գոհարը՝ 4-ով ավելի, այսինքն 9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Կարինե Մամիկոն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Խնդիրը կկարդանք, այնուհետև կպատմենք: 28 ծիրանը հաշվելով հավասար կբաժանենք երկու խմբի՝ արդյունքում յուրաքանչյուր խմբում կլինի 14-ական ծիրան: 14 ծիրանն ուտելուց հետո մյուս 14-ը կտանք Գոհարին ու Գուրգենին: Քանի որ Գոհարը Գուրգենից 4 ծիրան ավել է կերել,  այդ 4 ծիրանը կդնենք մի կողմ, մնացած 10-ը կբաժանենք երկու հավասար մասերի՝ յուրաքանչյուրին տալով 5 ծիրան, այնուհետև Գոհարին կտանք 4 ծիրանը ևս: Արդյունքում ստացվեց Գոհարը կուտի 9 ծիրան,իսկ Գուրգենը 5 ծիրան: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Սիդոնյա Վիրաբ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5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3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Ճամբարականների համար թզուկ և էսկիմո տեսակի պաղպաղակ բերեցին։ Էսկիմոները իննով շատ էին թզուկներից։ Տասնչորս ճամբարականից ամեն մեկը կերավ չորս պաղպաղակ։ Յոթ պաղպաղակ էլ կերավ ջոկատի ղեկավարը։ Քանի՞  թզուկ պաղպաղակ էին բերել;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Բերեցին էսկիմո և թզուկ պաղպաղակ, էսկիմոները 5-ով շատ են թզուկներից։ 3 ճամբարական կերավ ամեն մեկը 2 պաղպաղակ, միասին կհաշվենք, կստանանք 6, և 3 հատ էլ կերավ  ջոկատի ղեկավարը, կգումարենք կստանանք 9։ 9-ից կհանենք էսկիմոների թիվը, կստանանք 4։ Դա էլ կբաժանենք երկու հավասար մասերի, ավելացնելով ավել էսկիմոների թւվը, կստանանք 2 և 7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Մայրանուշ Համբարձում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Տասնչորս ճամբարականից ամեն մեկը կերավ չորս պաղպաղակ։ Այսինքն՝ 14x4=56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Յոթ պաղպաղակ էլ կերավ ջոկատի ղեկավարը։ 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իասին՝ 56+7=63 պաղպաղակ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Էսկիմոներն իննով շատ էին թզուկներից։ 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63-9=54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54:2=27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27+9=36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Էսկիմոները՝ 36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Թզուկները՝27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Մարի Միքայել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27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4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Տատիկը 25 կոնֆետ ունի։ Տատիկը ցանկանում է իր վեց թոռներից ամեն մեկին նույն քանակով կոնֆետ տալ։։ Թոռներից ամեն մեկը ամենաշատը քանի՞ կոնֆետ կարող է ստանալ։</w:t>
      </w:r>
    </w:p>
    <w:p>
      <w:pPr>
        <w:pStyle w:val="Normal"/>
        <w:rPr/>
      </w:pPr>
      <w:r>
        <w:rPr>
          <w:rFonts w:cs="Helvetica" w:ascii="Sylfaen" w:hAnsi="Sylfaen"/>
          <w:sz w:val="24"/>
          <w:szCs w:val="24"/>
          <w:shd w:fill="FFFFFF" w:val="clear"/>
        </w:rPr>
        <w:t>Քանի որ 25</w:t>
      </w:r>
      <w:r>
        <w:rPr>
          <w:rFonts w:cs="Helvetica" w:ascii="Sylfaen" w:hAnsi="Sylfaen"/>
          <w:sz w:val="24"/>
          <w:szCs w:val="24"/>
          <w:shd w:fill="FFFFFF" w:val="clear"/>
          <w:lang w:val="hy-AM"/>
        </w:rPr>
        <w:t>-</w:t>
      </w:r>
      <w:r>
        <w:rPr>
          <w:rFonts w:cs="Helvetica" w:ascii="Sylfaen" w:hAnsi="Sylfaen"/>
          <w:sz w:val="24"/>
          <w:szCs w:val="24"/>
          <w:shd w:fill="FFFFFF" w:val="clear"/>
        </w:rPr>
        <w:t>ը առանց մնացորդի չի</w:t>
      </w:r>
      <w:r>
        <w:rPr>
          <w:rFonts w:cs="Helvetica" w:ascii="Sylfaen" w:hAnsi="Sylfaen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բաժանվում 6</w:t>
      </w:r>
      <w:r>
        <w:rPr>
          <w:rFonts w:cs="Sylfaen" w:ascii="Sylfaen" w:hAnsi="Sylfaen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</w:rPr>
        <w:t>ի, պետք է ամենամոտ թիվը գտնել, որը կբաժանվի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25</w:t>
      </w:r>
      <w:r>
        <w:rPr>
          <w:rFonts w:cs="Sylfaen" w:ascii="Sylfaen" w:hAnsi="Sylfaen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</w:rPr>
        <w:t>ից հետ հաշվելով, փորձելով բոլոր տարբերակները....24։6=4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 կոնֆետը կմնա տատիկի մոտ, թոռնիկներին չի տա, քանի որ պահանջվում է "նույն քանակով" կոնֆետ տալ։ 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շանակում է` 4 կոնֆետ։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24"/>
          <w:szCs w:val="24"/>
          <w:lang w:val="hy-AM"/>
        </w:rPr>
        <w:t>Լուսինե Պետրոսյան Գ</w:t>
      </w:r>
      <w:r>
        <w:rPr>
          <w:rFonts w:cs="Times New Roman" w:ascii="Times New Roman" w:hAnsi="Times New Roman"/>
          <w:b/>
          <w:sz w:val="24"/>
          <w:szCs w:val="24"/>
          <w:lang w:val="hy-AM"/>
        </w:rPr>
        <w:t>․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արող ենք փորձել տարբեր առարկաներով, 25-ից մեկական վերցնելով՝ բաշխել 6-ի մեջ: Կամ՝ նկարելով. 6 շրջան, ամենքի մեջ՝ մեկ կոնֆետ, մինչև ամեն շրջանում 4 կոնֆետ կլինի, մեկը կավելանա։ 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Քրիստինե Գրիգոր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Խնդիրը 5 տարեկանների հետ կլուծենք պարզ եղանակով` հենց կոնֆետներով։ 6 սովորողի միջև կսկսենք բաժանել 25 կոնֆետները, երբ բոլոր սովորողները ունենան 4-ական կոնֆետ, իսկ 1 կոնֆետ ավելանա կդադարեցնենք բաժանելը, որպեսզի բոլորն ունենան հավասար քանակությամբ կոնֆետներ, այսպիսով մեր խնդրի թոռներից ամեն մեկը կարող է ունենալ ամենաշատը 4 կոնֆետ։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24"/>
          <w:szCs w:val="24"/>
          <w:lang w:val="hy-AM"/>
        </w:rPr>
        <w:t>Զառա Սեդրակյան</w:t>
      </w:r>
      <w:r>
        <w:rPr>
          <w:rFonts w:cs="Sylfaen" w:ascii="Sylfaen" w:hAnsi="Sylfaen"/>
          <w:sz w:val="24"/>
          <w:szCs w:val="24"/>
          <w:lang w:val="hy-AM"/>
        </w:rPr>
        <w:t>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ս խնդիրը նպատակահարմար է լուծել կոնֆետներով: Խնդիրը կկարդանք, կքննարկենք: 25 հատ կոնֆետ կհաշվենք ու կառանձնացնենք: Հետո պայմանական 6 թոռնիկ կառանձնացնենք: Կպատկերացնենք, որ բոլորն ուզում են շատ կոնֆետներ ունենալ: Ըստ իրենց՝ քանի՞ կոնֆետ կարող է ունենալ ամեն մեկը, որպեսզի այն ամենաշատը լինի: Կքննարկենք այսպիսի տարբերակներ.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թե մեկը 25 հատ ունենա, մյուսները կոնֆետ չեն ունենա,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թե ամեն մեկը ունենա 1-ական, 2-ական, 3-ական, ապա կոնֆետները կավելանան,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թե 4-ական ունենան յուրաքանչյուրը, ապա 1-ը կավելանա,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թե համաձայնության գան ու այդ մեկը տան թոռնիկներից մեկին, ապա կստացվի, որ 6 թոռնիկից մեկը կունենա 5 կոնֆետ, իսկ մյուսները՝ 4-ական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ստացվի՝ 5+4+4+4+4+4 = 25 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նահիտ Հարություն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4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5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Երկրորդ և երրորդ դասարանցիները ճամփորդության գնացին նույն տեսակի ավտոբուսներով։ Բոլոր ավտոբուսներում նստեցին նույն քանակով սովորողներ։ Երկրորդ դասարանցիները տեղավորվեցին երեք ավտոբուսում։ Երրորդ դասարանցիները տեղավորվեցին հինգ ավտոբուսում։ Երրոդ դասարանցիները 30  սովորողով ավելի էին երկրորդցիներից։ </w:t>
      </w:r>
      <w:r>
        <w:rPr>
          <w:rFonts w:cs="Sylfaen" w:ascii="Sylfaen" w:hAnsi="Sylfaen"/>
          <w:b/>
          <w:sz w:val="24"/>
          <w:szCs w:val="24"/>
        </w:rPr>
        <w:t>Քանի՞ երկրորդ դասարանցի գնաց ճամփորդության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Երրորդ դասարանցիները 30 սովորողով ավել էին երկրորդ դասարանցիներից։ 30 սովորող տեղավորվել են երկու ավտոբուսում հետևաբար ամեն ավտոբուսում տեղավորվում է 15 սովորող։ Քանի որ գիտենք, որ երկրորդցիները տեղավորվել են երեք ավտոբուսում, հետևաբար ունենք 45 երկրորդ դասարանցի և 75 երրորդ դասարանցի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Մարիամ Մանաս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Քանի որ երրորդ դասարանցիները 30-ով շատ էին երկրորդ դասարանցիներից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30:2=15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եկ ավտոբուսում տեղավորվում է 15 սովորող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րկրորդ դասարանի սովորողնեը՝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15x3=45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Սրբուհի Ներսիս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45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6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Ճամբարականները շարքով վազում էին դեպի լողավազան։ Գոռը շարքի սկզբից վեցերորդն էր։ Շարքի վերջից հաշվելու դեպքում Գոռը հինգերորդն էր։ Քանի՞ ճամբարական կար շարքում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hyperlink r:id="rId84">
        <w:r>
          <w:rPr>
            <w:rStyle w:val="InternetLink"/>
            <w:rFonts w:cs="Sylfaen" w:ascii="Sylfaen" w:hAnsi="Sylfaen"/>
            <w:b/>
            <w:color w:val="000000"/>
            <w:sz w:val="24"/>
            <w:szCs w:val="24"/>
            <w:lang w:val="hy-AM"/>
          </w:rPr>
          <w:t>Անի Գրիգորյան</w:t>
        </w:r>
      </w:hyperlink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Սկզբից նկարենք ճամբարականներին, սկզբից հաշվելով  հասնենք  վեցերորդին ՝ Գոռին: Շարքը վերջից հաշվենք և ավելացնենք այնքան ճամբարական, որ Գոռը վերջից դառնա հինգերորդը, կավելացնենք ևս 4 ճամբարական: Ընդամենը կստացվի, որ շարքում կար 10 ճամբարական :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նահիտ Ավագ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Գոռից դեպի աջ կկանգնի 5 ճամբարական, Գոռն էլ հետը կլինի 6, իսկ դեպի ձախ կկանգնի 4 ճամբարական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5+4+1=10 ճամբարական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կցում եմ </w:t>
      </w:r>
      <w:hyperlink r:id="rId85">
        <w:r>
          <w:rPr>
            <w:rStyle w:val="InternetLink"/>
            <w:rFonts w:cs="Sylfaen" w:ascii="Sylfaen" w:hAnsi="Sylfaen"/>
            <w:color w:val="000000"/>
            <w:sz w:val="24"/>
            <w:szCs w:val="24"/>
            <w:lang w:val="hy-AM"/>
          </w:rPr>
          <w:t>տեսանյութը,</w:t>
        </w:r>
      </w:hyperlink>
      <w:r>
        <w:rPr>
          <w:rFonts w:cs="Sylfaen" w:ascii="Sylfaen" w:hAnsi="Sylfaen"/>
          <w:sz w:val="24"/>
          <w:szCs w:val="24"/>
          <w:lang w:val="hy-AM"/>
        </w:rPr>
        <w:t xml:space="preserve"> Արատեսում այս խնդիրը ճամբարականների հետ լուծել ենք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Գոհար Սմբատ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10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7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ամակարգչի էկրանին կար 9 կարմիր շրջան։Երբ սեղմում ես կոճակը, կարմիր գնդիկներից մեկը ջնջվում է և փոխարենը հայտնվում են երեկ կապույտ շրջան։ Կոճակին քանի՞ անգամ պետք է սեղմել, որ էկրանին լինի 15 շրջան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ս խնդիրը կարելի է լուծել տարբեր առարկաների միջոցով։ Մտածում եմ, որ կոնֆետներով շատ հետաքրքիր կլինի։ Սեղանին կշարենք 9 միանման կոնֆետ և կոճակը սեղմելու փոխարեն, պարզապես կվերցնենք մի կոնֆետը և փոխարենը 3  այլ կոնֆետ կդնենք և այդ գործողությունը կհաշվենք որպես կոճակի մեկ սեղմում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ստացվի հետևյալ կերպ՝  9-1+3=11( մեկ գործողություն), 11-1+3=13 (երկու գործողություն), 13-1+3= 15( երեք գործողություն), այսինքն՝ կոճակը սեղմելու փոխարեն հաշվում ենք մեր կատարած գործողությունները և տեսնում, որ պահանջվող 15 շրջանը ստանալու համար կատարեցինք երեք գործողություն, այսինքն՝  կոճակի երեք սեղմում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Խնդիրը  «Paint»  ծրագրով էլ շատ հետաքրքիր կլինի։ Կնկարենք 9 կարմիր շրջան և ամեն անգամ մեկ կարմիրը ջնջելով՝ կավելացնենք  3 կապույտ, մինչև ստանանք պահանջվող 15 շրջանը(3 անգամ ջնջել-ավելացնելով ՝ կստանանք 15 շրջան)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ովորողների հետ էլ կլուծենք, վստահ եմ, որ իրենց համար էլ շատ հետաքիքիր կլինի։ 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Քրիստինե Հովսեփ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Խնդիրը ես լուծեցի կոնֆետների օգնությամբ, սեղանին  շարեցի 9 կոնֆետ,  1 հատ կոնֆետը  հանեցի 3-ն ավելացրեցի։ Այդ տարբերակով ստացվեց, որ 9-ը կոնֆետներից 3-ը վերցնելու և 9-հատ ավելացնելու դեպքում սեղանին մնաց 15 հատ կոնֆետ։ </w:t>
      </w:r>
      <w:r>
        <w:rPr>
          <w:rFonts w:cs="Sylfaen" w:ascii="Sylfaen" w:hAnsi="Sylfaen"/>
          <w:sz w:val="24"/>
          <w:szCs w:val="24"/>
        </w:rPr>
        <w:t>Խնդիրի դեպքում 9 կոճակներից, որ 3 հատին     սեղմենք  էկրանին կլինի 15 շրջան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Լիանա Ռոզիկյան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Յուրաքանչյուր կարմիր շրջանի տակ կնկարենք երեք կապույտ շրջան պայմանական կընդունենք, որ ամեն անգամ կոճակը սեղմելիս այդ կարմիր շրջաններից մեկը ջնջվում է և փոխարենը հայտնվում են 3կապույտ շրջան։ Ամեն անգամ երբ կնկնարենք կապույտ շրջանները կհաշվենք շրջանների թիվը, 3 անգամ սեղմելիս կունենանք 9 կապույտ շրջան և 6 կարմիր շրջան՝15շրջան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Մարգարիտ Հովնան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3;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8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Անին ու Գուրգենը իրենց ունեցած կոնֆետները լցրել էին տոպրակի մեջ։ Եթե Անին և Գուրգենը վեցական կոնֆետ ուտեն, տոպրակում կմնա 7 կոնֆետ։ Հաշվիր, թե քանի՞  կոնֆետ կլինի տոպրակում, եթե տատիկը նրանցից ամեն մեկին վեց կոնֆետ տա։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Խնդիրը կարդալուց հետո տղաս ասաց.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շվենք Անին ու Գուրգենը չեն կերել, մնացած յոթ կոնֆետներին կավելացնենք Անիի ու Գուրգենի վեցական կոնֆետները 7+6+6=19, ապա տատիկի տված վեցական կոնֆետները տոպրակում կլինի 31 կոնֆետ  19+6+6=31: 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սկ եթե հաշվենք , որ ուտելուց հետո է տատիկը տալիս, ապա  կլինի այնքան, որքան սկզբում էր 19 կոնֆետ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Դասարանում կարող ենք խաղարկել կոնֆետներով, մատիտներով և այլն: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րմինե Գյոնջ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կզբից փորձել ենք հասկանալ, թե ընդամենը քանի կոնֆետ կար տոպրակի մեջ.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 </w:t>
      </w:r>
      <w:r>
        <w:rPr>
          <w:rFonts w:cs="Sylfaen" w:ascii="Sylfaen" w:hAnsi="Sylfaen"/>
          <w:sz w:val="24"/>
          <w:szCs w:val="24"/>
          <w:lang w:val="hy-AM"/>
        </w:rPr>
        <w:t>6+6+7=19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Տատիկը նրանց տվեց 12 (ամեն մեկին 6 հատ) կոնֆետ ու եղավ 31 կոնֆետ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Սեդա Խաչատր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31։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9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Վազքի մրցումի ժամանակ Աշոտը վերջնագիծ հասավ Անիից շուտ, բայց Դավիթից ուշ։ </w:t>
      </w:r>
      <w:r>
        <w:rPr>
          <w:rFonts w:cs="Sylfaen" w:ascii="Sylfaen" w:hAnsi="Sylfaen"/>
          <w:b/>
          <w:sz w:val="24"/>
          <w:szCs w:val="24"/>
        </w:rPr>
        <w:t>Ամենաքիչը քանի՞ հոգի կդիմավորի Անիին վերջնագիծը հատելիս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Վերջնագծին առաջինը հասավ Դավիթը, ապա` Աշոտը։  Անիին կդիմավորեն Դավիթն ու Աշոտը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Խնդիրը երեխաների հետ կլուծենք լեգոյի փոքրիկ մարդուկներով, անուններ կդնենք, որոնք կտեղաշարժվեն և ըստ խնդրի քայլերի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Էլյա Գրիգոր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Վազքի մրցույթի ժամանակ Աշոտը վերջնագիծ հասավ Անիից շուտ, բայց Դավիթից ուշ։ Այսինքն Դավիթը ավելի շուտ է հասել Աշոտից և Անիից։ Իսկ Աշոտն էլ Անիից է շուտ հասել։ Իսկ երբ Անին հասնի վերջնագծին, ամենաքիչը երկու հոգի՝  Աշոտն ու Դավիթը կդիմավորեն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նուշ Աթայան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Պատասխան՝ 2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10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րան երկու ծառ շատ ջրեց, քան Կարենը։ Գագիկը երկու ծառ շատ ջրեց, քան Արան։ Քանի՞ ծառ ջրեց Արան, եթե Գագիկը և Կարենը միասին ջրեցին 14 ծառ;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անի որ Արան Կարենից 2-ով շատ ծառ ջրեց, իսկ Գագիկը՝ Արայից է 2-ով շատ, հետևաբար Գագիկը Կարենից 4-ով շատ ծառ ջրեց։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Եթե Գագիկը Կարենից 4-ով շատ ծառ ջրեց, իսկ միասին 14 ծառ ջրեցին, ապա Կարենը ջրեց (14-4):2=5 ծառ, իսկ Գագիկը՝ 9։ 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րայի ջրած ծառերի քանակը գտնելու համար կամ Կարենի ջրած ծառերի քանակին ենք 2 ավելացնում, կամ Գագիկի ջրած ծառերի քանակից 2 պակասեցնում։ Այսինքն՝ Արան ջրեց 7 ծառ։</w:t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Մանուշակ Աբրահամյան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Քանի որ Արան Կարենից 2-ով ավել ծառ ջրեց, իսկ Գագիկը Արայից 2-ով ավել շատ ծառ ջրեց, ապա ստացվում է, որ  Գագիկը Կարենից 4 հատով շատ ծառ ջրեց։ Քանի որ Գագիկը Կարենից 4 հատով ավել է ջրել,իսկ միասին ջրել են 14 ծառ, ապա 14-ից 4-ը կհանենք կստանանք 10։ Եթե այդ ավելը հանենք կստացվի, որ Գագիկը և Կարենը հավասար քանակությամբ ծառ են ջրել, այսինքն յուրաքանչուրը ջրել է 5 հատ ծառ, իսկ Արան նրանցից 2-ով ավել է ջրել, այսինքն ջրել է 7 ծառ։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Դիանա Գևորգյա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Լուծման քայլաշար</w:t>
        <w:br/>
      </w:r>
      <w:r>
        <w:rPr>
          <w:rFonts w:cs="Sylfaen" w:ascii="Sylfaen" w:hAnsi="Sylfaen"/>
          <w:b/>
          <w:bCs/>
          <w:sz w:val="24"/>
          <w:szCs w:val="24"/>
          <w:lang w:val="hy-AM"/>
        </w:rPr>
        <w:t>Քայլ2</w:t>
        <w:br/>
        <w:t>Վերլուծել և հաշվել։</w:t>
      </w:r>
      <w:r>
        <w:rPr>
          <w:rFonts w:cs="Sylfaen" w:ascii="Sylfaen" w:hAnsi="Sylfaen"/>
          <w:sz w:val="24"/>
          <w:szCs w:val="24"/>
          <w:lang w:val="hy-AM"/>
        </w:rPr>
        <w:br/>
        <w:t>Ըստ տվյալների Գագիկը Կարենից 4 ծառ շատ է ջրել։ Օգտվելով այն փաստից, որ նրանք միասին ջրել են 14 ծառ, կարող ենք հաշվել այսպես</w:t>
      </w:r>
      <w:r>
        <w:rPr>
          <w:rFonts w:cs="Times New Roman" w:ascii="Times New Roman" w:hAnsi="Times New Roman"/>
          <w:sz w:val="24"/>
          <w:szCs w:val="24"/>
          <w:lang w:val="hy-AM"/>
        </w:rPr>
        <w:t>․</w:t>
      </w:r>
      <w:r>
        <w:rPr>
          <w:rFonts w:cs="Sylfaen" w:ascii="Sylfaen" w:hAnsi="Sylfaen"/>
          <w:sz w:val="24"/>
          <w:szCs w:val="24"/>
          <w:lang w:val="hy-AM"/>
        </w:rPr>
        <w:br/>
        <w:t>14-4=10</w:t>
        <w:br/>
        <w:t>10:2=5 (Կարեն)</w:t>
        <w:br/>
        <w:t>5+4=9 (Գագիկ)</w:t>
        <w:br/>
        <w:t>5+2=7 (Արա)</w:t>
        <w:br/>
      </w:r>
    </w:p>
    <w:p>
      <w:pPr>
        <w:pStyle w:val="Normal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Մարինե Մարտիրոսյան</w:t>
      </w:r>
    </w:p>
    <w:p>
      <w:pPr>
        <w:pStyle w:val="Normal"/>
        <w:spacing w:before="0" w:after="160"/>
        <w:jc w:val="right"/>
        <w:rPr/>
      </w:pPr>
      <w:r>
        <w:rPr>
          <w:rFonts w:cs="Sylfaen" w:ascii="Sylfaen" w:hAnsi="Sylfaen"/>
          <w:b/>
          <w:sz w:val="24"/>
          <w:szCs w:val="24"/>
          <w:lang w:val="hy-AM"/>
        </w:rPr>
        <w:t>Պատասխան՝ 7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MWQvHEgDPLWxvaZs4m6HmmjCu4LUez0Q--PrHi2GzTD5XMg/viewfor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2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2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2.jpeg"/><Relationship Id="rId83" Type="http://schemas.openxmlformats.org/officeDocument/2006/relationships/image" Target="media/image1.jpeg"/><Relationship Id="rId84" Type="http://schemas.openxmlformats.org/officeDocument/2006/relationships/hyperlink" Target="https://www.youtube.com/watch?v=Q82_ySDc7m4" TargetMode="External"/><Relationship Id="rId85" Type="http://schemas.openxmlformats.org/officeDocument/2006/relationships/hyperlink" Target="https://smbatyanblog.wordpress.com/2024/07/14/&#1414;&#1388;&#1381;&#1399;&#1396;&#1400;&#1378;&#1387;-&#1377;&#1404;&#1377;&#1403;&#1387;&#1398;-&#1396;&#1377;&#1391;&#1377;&#1408;&#1380;&#1377;&#1391;&#1387;-&#1406;&#1381;&#1409;&#1381;&#1408;&#1400;&#1408;&#1380;-&#1389;/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2:16:00Z</dcterms:created>
  <dc:creator>Admin</dc:creator>
  <dc:description/>
  <cp:keywords/>
  <dc:language>en-US</dc:language>
  <cp:lastModifiedBy>Admin</cp:lastModifiedBy>
  <dcterms:modified xsi:type="dcterms:W3CDTF">2024-09-08T09:36:00Z</dcterms:modified>
  <cp:revision>25</cp:revision>
  <dc:subject/>
  <dc:title/>
</cp:coreProperties>
</file>