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ոկտոմբորի ֆլեշմոբի խնդիրների լուծումներ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ylfaen" w:ascii="Sylfaen" w:hAnsi="Sylfaen"/>
            <w:b/>
            <w:color w:val="000000"/>
            <w:sz w:val="24"/>
            <w:szCs w:val="24"/>
            <w:lang w:val="hy-AM"/>
          </w:rPr>
          <w:t>Առաջին</w:t>
        </w:r>
      </w:hyperlink>
      <w:r>
        <w:rPr>
          <w:rFonts w:cs="Sylfaen" w:ascii="Sylfaen" w:hAnsi="Sylfaen"/>
          <w:b/>
          <w:sz w:val="24"/>
          <w:szCs w:val="24"/>
          <w:lang w:val="hy-AM"/>
        </w:rPr>
        <w:t xml:space="preserve"> մակարդակ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Գուրգենն ու Դավիթը խնձորներ էին հավաքում և տեղավորում զամբյուղում։ Հանգստանալու ժամանակ նրանք զամբյուղից վեց խնձոր կերան։ Հետո հաշվեցին, որ զամբյուղում մնաց այնքան խնձոր, որքան կար ծառի վրա: Բոլոր խնձորները հավաքելուց հետո զամբյուղում եղավ 28 խնձոր։ </w:t>
      </w:r>
      <w:r>
        <w:rPr>
          <w:rFonts w:cs="Sylfaen" w:ascii="Sylfaen" w:hAnsi="Sylfaen"/>
          <w:b/>
          <w:sz w:val="24"/>
          <w:szCs w:val="24"/>
        </w:rPr>
        <w:t>Մինչև ընդմիջելը քանի՞ խնձոր էին հավաքել տղաները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երջում կար 28 խնձոր: Որպեսզի հասկանանք, թե զամբյուղի մեջ (մինչև 6 հատ ուտելը) քանի խնձոր կար, և քանի խնձոր կար ծառի վրա: Արդյունքում կստանանք, որ զամբյուղում կար 14 խնձոր, և այդքան խնձոր կար նաև ծառի վրա: Քանի որ երեխաները 6 խնձոր կերել էին, զամբյուղում եղած 14 խնձորին գումարում ենք 6 խնձոր և ստանում 20: Այսինքն` խնձորներն ուտելուց առաջ զամբյուղում կար 20 խնձոր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Տաթև Սահակ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Խնդրում ասվում է, որ ընդմիջման ժամանակ Գուրգենն ու Դավիթը կերել են 6 խնձոր, այդ խնձորներն ուտելուց հետո զամբյուղում մնացել էր այնքան խնձոր, որքան այդ պահին կար ծառի վրա, իսկ բոլոր խնձորները հավաքելուց հետո, գիտենք, որ զամբյուղում կար 28 խնձոր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>Քանի որ 6 խնձոր ուտելուց հետո ծառի վրա այդ պահին եղած և զամբյուղում հավաքած խնձորների քանակը հավասար էր, հասկացանք,  որ զամբյուղի մեջ եղած խնձորների թիվը պետք է բաժանենք 2-ի, որի մի կեսը զամբյուղի, իսկ մյուս կեսը ծառի վրա եղած խնձորների թիվն է ընդմիջումից հետո, այսինքն՝  14։  Խնդրի պահանջն է գտնել, թե քանի խնձոր էին նրանք հավաքել մինչ ընդմիջումը։ 14 խնձորի թվին ավելացնում ենք ընդմիջման ժամանակ կերած խնձորների թվին՝ 14+ 6=  20։ 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>Այստեղից պարզ է դառնում, որ Դավիթն ու Գուրգենը մինչ ընդմիջումը հավաքել էին 20 խնձոր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Քրիստինե Հովսեփ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Սովորողների հետ կարդացինք, քննարկեցինք։ Paint նկարչական ծրագրով նկարեցինք ծառ, զամբյուղ։ Քանի որ  տղաների ուտելուց հետո հավասարվում է ծառի վրայի և զամբյուղի մեջ եղած խնձորների թիվը,  28 խնձորը հավասար բաժանեցինք երկուսի  միջև. մի խնձոր նկարում ենք ծառին, մեկը զամբյուղի մեջ 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րդյունքում  ծառի վրա  և զամբյուղում նկարեցինք 14խնձոր։ Հետո կարդացինք խնդրում ևս մեկ պայման, հավաքելիս տղաները կերան 6 խնձոր, մենք ավելացրինք ծառին տղաների կերած 6 խնձորները, խնձորների թիվը դարձավ 20։ </w:t>
      </w:r>
      <w:r>
        <w:rPr>
          <w:rFonts w:cs="Sylfaen" w:ascii="Sylfaen" w:hAnsi="Sylfaen"/>
          <w:sz w:val="24"/>
          <w:szCs w:val="24"/>
        </w:rPr>
        <w:t>Մինչև ընդմիջելը տղաները հավաքել էին 20խնձոր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գարիտ Հովն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0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Քսանվեց էջանոց գրքի էջերի համարակալումը սկսվում է 3-ից։ Կենտ համարի էջերի վրա նկար է։ Զույգ համարով էջերի վրա հեքիաթ է։ Քանի՞ նկար կա այդ գրքում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քրքիր խնդիր է</w:t>
      </w:r>
      <w:r>
        <w:rPr>
          <w:rFonts w:cs="Times New Roman" w:ascii="Times New Roman" w:hAnsi="Times New Roman"/>
          <w:sz w:val="24"/>
          <w:szCs w:val="24"/>
        </w:rPr>
        <w:t>․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Նախ մենք պետք է հասկանանք գրքի էջերի քանակը</w:t>
      </w:r>
      <w:r>
        <w:rPr>
          <w:rFonts w:cs="Sylfaen" w:ascii="Sylfaen" w:hAnsi="Sylfaen"/>
          <w:sz w:val="24"/>
          <w:szCs w:val="24"/>
          <w:lang w:val="hy-AM"/>
        </w:rPr>
        <w:t>՝ քսանվեց</w:t>
      </w:r>
      <w:r>
        <w:rPr>
          <w:rFonts w:cs="Sylfaen" w:ascii="Sylfaen" w:hAnsi="Sylfaen"/>
          <w:sz w:val="24"/>
          <w:szCs w:val="24"/>
        </w:rPr>
        <w:t>։ Համարակալումը սկսվում է 3-ից ու վերջին էջ</w:t>
      </w:r>
      <w:r>
        <w:rPr>
          <w:rFonts w:cs="Sylfaen" w:ascii="Sylfaen" w:hAnsi="Sylfaen"/>
          <w:sz w:val="24"/>
          <w:szCs w:val="24"/>
          <w:lang w:val="hy-AM"/>
        </w:rPr>
        <w:t>ի համարը կլինի</w:t>
      </w:r>
      <w:r>
        <w:rPr>
          <w:rFonts w:cs="Sylfaen" w:ascii="Sylfaen" w:hAnsi="Sylfaen"/>
          <w:sz w:val="24"/>
          <w:szCs w:val="24"/>
        </w:rPr>
        <w:t xml:space="preserve"> 28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ենտ թվերը՝ 3; 5 ; 7 ; 9; 11; 13; 15; 17; 19; 21 ; 23; 25; 2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տացվեց 13 նկար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եդա Խաչատր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3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վտոբուսում  կար 8 երկտեղանոց նստարան: Ճամփորդության գնալիս բոլոր նստատեղերը զբաղված էին: Քանի՞ աղջիկ գնաց  ճամփորդության, եթե աղջիկները 4-ով շատ էին տղաներից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 երկտեղանոց նստարանից կհանենք 2 երկտեղանոց նստարան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նացած 6 նստարանը կբաժանենք երկու մասի, ստացված մասերից մեկին կավելացնենք նախօրոք հանած երկու երկտեղանոց նստարանը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Կստացվի 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Sylfaen" w:hAnsi="Sylfaen"/>
          <w:sz w:val="24"/>
          <w:szCs w:val="24"/>
        </w:rPr>
        <w:t xml:space="preserve"> աղջիկ (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</w:rPr>
        <w:t xml:space="preserve"> երկտեղանոց նստսրան) և 6 տղա (3 երկտեղանոց նստսրան)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Էլյա Գրիգոր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րում ենք ավտոբուս 8 երկտեղանոց նստարանով։ Այսինքն ավտոբուսում կար 16 նստատեղ և բոլոր նստատեղերը զբաղված էին։ Աղջիկները տղաներից 4-ով շատ էին։ Եթե 16 նստատեղ զբաղված էր, ապա 16 երեխա էր մասնակցել, բայց աղջիկները 4-ով շատ էին տղաներից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6-ից կհանեք 4, կստանանք 12, 12-ը կբաժանենք 2-ի, քանի որ մասնակցել էին տղաներ և աղջիկներ, կստանանք 6, բայց պետք է հիշել, որ աղջիկները 4-ով շատ էին տղաներից: Պետք է 6-ին գումարել 4,  6+4=10 կստացվի 10։ Պարզ է դառնում, որ 10 աղջիկ և 6 տղա է գնացել ճամփորդությա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ուշ Աթա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0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ամբյուղում   կար 11 կարմիր և 7 կանաչ խնձոր: Գրետան սիրում է կանաչ խնձոր: Փակ աչքերով ամենաքիչը քանի՞  խնձոր պետք է նա  հանի զամբյուղից՝ վստահ  լինելու համար, որ ուտելու է իր  սիրած խնձո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մանատիպ խնդիրները կարելի է ցուցադրել իրական խնձորների միջոցով։ Վերցնում ենք մի տուփ և հաշվելով տեղադրում 11 կարմիր, ապա 7 կանաչ խնձոր։ Քննարկում ենք, թե ընդհանուր քանի խնձոր կլինի տուփում։  որից հետո առաջարկում սովորողներին փակ աչքերով պատահականության սկզբունքով դուրս բերել խնձորները։ Կլինեն սովորողներ, ովքեր 1 կամ 2 խնձոր հանելուց հետո միանգամից կհանեն կանաչ խնձորը։ Այնուհետև ուղղորդում ենք այնպես, որ տուփից դուրս գան միայն կարմիր խնձորները։ 11 կարմիր խնձոր հանելուց հետո 12-րդ խնձորը վստահաբար կարող ենք ասել, որ դուրս կգա կանաչ։ Հետևաբար, Գրետան փակ աչքերով ամենաքիչը 12 խնձոր պետք է հանի, որ վստահ լինի, որ իր սիրելի կանաչ խնձորը դուրս կգա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ոնիկա Տոնո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Խնդիրը սովորողների հետ կարող ենք լուծել կամ նկար-պատկերումով կամ գունավոր գնդակներով, համապատասխան գույնի և թվի դիդակտիկ նյութերով։ Վերցնում ենք 11 կարմիր և 7 կանաչ գնդակ։ </w:t>
        <w:br/>
        <w:t>Գնդակները լցնում ենք արկղիկի կամ տոպրակի մեջ այնպես, որ հանելիս չտեսնենք գույները։ Հիշում ենք, որ Գրետան սիրում է ուտել կանաչ խնձոր։</w:t>
        <w:br/>
        <w:t xml:space="preserve">Սովորողներից ամեն անգամ մեկը Գրետայի անունից գալիս և արկղիկից հանում է խնձոր։ </w:t>
        <w:br/>
        <w:t xml:space="preserve">Առաջին անգամ սովորողներից մեկը հանում է ընդամենը 1 խնձոր և եթե պատահաբար կանաչ չէ, ապա գալիս է հաջորդը։  Սովորողների հետ կարելի է մինչև 11-րդ խնձորը հանել, որպեսզի լավ պատկերացնեն, որ հնարավոր է այդպես էլ մինչև 11 մոտեցումը կանաչը դուրս չգա։ Եվ միայն 12-րդ խնձորը-գնդակը հանելու դեպքում վստահաբար կարող ենք ասել, որ կանաչ է դուրս է գալու։ </w:t>
        <w:br/>
        <w:t>Համոզվում ենք, որ միայն 11+1 կատարման դեպքում  կարող ենք հաստատ պնդել, որ դուրս կգա Գրետայի սիրած կանաչ խնձորը։ Մնացած դեպքերում կամ պատահաբար դուրս կգա այդ գույնից կամ մյուս գույնը կլինի։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Մարինե Մարտիրոս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Խնդրի լուծման համար դասարանում կազմակերպեցինք խաղ։ Վերցրեցինք պարկ՝ մեջը լցնելով 5 սպիտակ և 2 կարմիր գնդիկներ, որից հետո սովորողներին հարցրեցի, թե ամենաքիչը քանի գնդիկ հանենք, որ գնդիկներից գոնե մեկը լինի կարմիր։ Կատարեցի մի փոքր հնարք, զգուշորեն (այնպես, որ սովորողները չնկատեն) պարկից հանեցի 2 կարմիր գնդիկները և կանչեցի առաջին սովորողին, ով հանեց 2 գնդիկ և տեսանք, որ 2-ն էլ սպիտակ են, մյուս սովորողը եկավ և հանեց 3 գնդիկ, տեսանք, որ սրանք ևս սպիտակ են, այսպես հաջորդաբար մոտեցավ 4-րդ սովորողը, 5-րդ սովորողը եկավ հանեց 5 գնդիկ, նորից տեսանք, որ բոլորը սպիտակ են։ Երբ պետք է մոտենար մյուս սովորողը ես զգուշությամբ պարկի մեջ տեղադրեցի իմ հանած  կարմիր գնդիկը( նորից այնպես, որ սովորողները չնկատեն), նա եկավ և հանեց բոլոր գնդիկները և տեսավ, որ մեկը կարմիր է։ Այսինքն սովորողները եկան այն եզրակացության, որ պարկից ամենաքիչը  պետք է հանել 6 գնդիկ, որ գոնե մեկը լինի կարմիր։ Այս օրինակի հիման վրա լուծեցինք խնդիրը և հասկացանք, որ  զամբյուղից ամենաքիչը պետք է հանենք 12 խնձոր, որ գոնե  1-ը լինի կանաչ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Դիանա Գևոր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2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րքույկը  17 էջանոց է, Արմենը օրական կարդում է  3 էջ։ Շաբաթվա ո՞ր օրը  նա կավարտի գրքույկի ընթերցումը, եթե նա գրքույկը սկսել է կարդալ երկուշաբթի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իրը կարդալուց հետո անդրադարձանք շաբաթվա օրերին, թերթ և էջ հասկացություններին։ Հետո սկսեցինք հաշվել այսպես</w:t>
      </w:r>
      <w:r>
        <w:rPr>
          <w:rFonts w:cs="Times New Roman" w:ascii="Times New Roman" w:hAnsi="Times New Roman"/>
          <w:sz w:val="24"/>
          <w:szCs w:val="24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կուշաբթի կարդաց 1, 2, 3 էջերը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եքշաբթի` 4, 5, 6 էջերը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չորեքշաբթի`7, 8, 9 էջերը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ինգշաբթի` 10, 11, 12 էջերը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րբաթ` 13, 14, 15 էջերը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բաթ` 16, 17 էջերը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րի Գրիգոր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ի  առնելով,  որ գրքույկը  17 էջանոց է և  Արմենը սկսում է կարդալ  երկուշաբթի օրվանից, սկսեցինք  հաշվել օրական երեք էջ գումարելով  իրար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տացվեց այսպես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ուշաբթի3, երեքշաբթի 6 ,  չորեքշաբթի 9, հինգշաբթի 12, ուրբաթ 15, շաբաթ 16,17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յսպիսով՝ Արմենը  այդ  գրքույկի  ընթերցումը  ավարտեց շաբաթ օրը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Նավասարդ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րկնեցինք շաբաթվա օրերը, յուրաքանչյուր օրվա դիմաց գրեցինք 3 էջը և հաշվեցինք երեքական: Արմենը գրքույկի ընթերցումը կավարտի շաբաթ օ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կուշաբթի -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եքշաբթի-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չորեքշաբթի-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ինգշաբթի-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րբաթ-3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բաթ-3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ուսինե Գասպար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</w:t>
      </w:r>
      <w:r>
        <w:rPr>
          <w:rFonts w:cs="Sylfaen" w:ascii="Sylfaen" w:hAnsi="Sylfaen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>շաբաթ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ոհարը գրեց երեք թիվ, որոնցից յուրաքանչյուրը մեծ է նախորդից 2-ով։ Երեք թվերի գումարը 18 է։ Որո՞նք են այդ թվ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վորողները աղյուսակ գծեցին և հերթով սկսեցին փորձել։ Մեզ հարկավոր էին թվեր, որոնցից յուրաքանչյուրը նախորդից մեծ կլիներ 2-ով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4320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5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եք թվե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եք թվերի գումա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,2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,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,4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,5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,6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,7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,8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,9,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,10,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,11,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,12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6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ինե Մամիկո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ասարանում խնդիրը կարդացինք և սկսեցինք քննարկել։</w:t>
        <w:br/>
        <w:t>Սովորողներն արագ-արագ հաշվել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տրեցին երեք տարբեր թվեր և բացառման մեթոդով գտան, որ 4+6+8=18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ուսինե Հակոբ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կսեցինք 10-ից  ընտրել  թվեր և դասավորել  նվազման կարգով, տվյալ թվից 2-ով փոքր թիվ: Սովորողներն այս խնդիրը լուծեցին նաև նկարելով և քանոնի օգնությամբ: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վորողները խնդրի թվերը փոխելով շատ հավեսով, լուծեցին այս խնդի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, 8, 6- 24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 , 7, 5-  21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, 6, 4 - 18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շխեն Թադևոս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, 6, 8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նին ագարակ այցելության ժամանակ  ճանապարհին տեսավ կատուներ և հաշվեց 20 թաթ։ Քանի՞ կատվի պոչ տեսավ Անին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իրը լուծեցինք այսպես։ Նկարեցինք 12 կատվի թաթ, և առանձնացրեցինք 4 թաթ` ուրեմն կլինի մեկ կատու, և այդպես ստացանք 3 կատու։ Իսկ քանի որ ամեն կատու ունի մեկ պոչ, ուրեմն ստացանք 3 պոչ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յրանուշ Համբարձում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մենք երրորդ  դասարան ենք և վարժ տիրապետում ենք  բաժանման, բազմապատկման հմտություններին, ապա սովորողներն անմիջապես  20-ը բաժանեցին 4-ի։ Ինչո՞ւ 4-ի, որովհետև կատուներն ունենում են 4 թաթ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-ը բաժանելով 4-ի կիմանանք քանի՞ կատու է տեսել Անին, իսկ մեկ կատուն ունենում է մեկ պոչ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։4=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աթենիկ Սիմո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4 թաթ  - 1 կատու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8 թաթ  - 2 կատու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12 թաթ  - 3 կատու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16 թաթ  - 4 կատու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20 թաթ  - 5 կատո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ւ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ի Միքայել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Սովորողների հետ կնկարենք հինգ կատու, որոնք կունենան 20 թաթ և համապատասխանաբար հինգ պոչ: Խնդիրը սովորողների հետ բանավոր ենք կատարել, բայց տեսանելի լինելու համար կարելի է նկարել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Տաթև Թամազ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5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ենի և Արթուրի տարիքների գումարը 12 է։ Երեք տարի հետո որքա՞ն կլինի նրանց տարիքների գումարը։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նթադրենք Կարենը 4 տարեկան է, Արթուրը՝ 5:  Հիմա նրանց տարիքների գումարը որքա՞ն է: 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տ լավ: 3 տարի հետո Կարենը քանի՞ տարեկան կլինի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+3=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կ Արթո՞ւրը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+3=8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րանց տարիքային գումարը որքա՞ն եղավ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+8=15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ե համեմատենք 9 և 15 թվերը: Տարբերությունը որքա՞ն եղավ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ո՞ւ 6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րովհետև Կարենը մեծացավ 3 տարով, Արթուրն էլ մեծացավ 3 տար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րենի և Արթուրի տարիքների գումարը 12 է։ Երեք տարի հետո որքա՞ն կլինի նրանց տարիքների գումարը։ 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ա՜ 12+6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ատասխան՝ 18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ուսինե Պետրոսյան Գ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1-ին տարբեր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3x2=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12+6=18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2-րդ տարբեր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3+3=6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12+6=18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ուսինե Սարգ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վորողների հետ քննարկեցինք, որ յուրաքանչյուր տարի մարդու տարիքը ավելանում է 1-ով, հետևաբար 3 տարի անց Կարենի տարիքն էլ կավելանա 3-ով, Արթուրինն էլ։ Պարզելու համար, թե երկուսի տարիքը միասին որքան կավելանա 3 տարի անց, կատարեցինք հետևյալ գործողությունը` 3+3=6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պա նրանց այժմյան տարիքին գումարեցինք մեր ստացած 6-ը` 12+6=18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ռա Սեդրակ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8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Երեք տուփերից յուրաքանչյուրում կա 6-ական թխվածքաբլիթ։Առաջին տուփում ավելացրեցին ևս 5 թխվածքաբլիթ։ </w:t>
      </w:r>
      <w:r>
        <w:rPr>
          <w:rFonts w:cs="Sylfaen" w:ascii="Sylfaen" w:hAnsi="Sylfaen"/>
          <w:sz w:val="24"/>
          <w:szCs w:val="24"/>
        </w:rPr>
        <w:t>Ընդամենը քանի՞ թխվածքաբլիթ կա տուփերում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aint նկարչական ծրագրում նկարել ենք 3 տուփ,  յուրաքանչյուր տուփում 6 թխվածքաբլիթ, այնուհետև առաջին տուփում ավելացրինք ևս 5 թխվածքաբլիթ:   Քանի որ իմ սովորողները արդեն 3-րդ դասարան են բազմապատկեցին 3 x 6 =18, ստացված թվին էլ գումարեցինք  ավելացրած 5-ը՝ 18+5=23: Ընդհանուր 23 թխվածքաբլիթ ստացվեց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ենա Վարդ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լուծելու համար կնկարենք 3 տուփ՝ յուրաքանչյուրում 6 թխվածքաբլիթ: Կհաշվենք բոլորը, կտեսնենք, որ ունեցանք 18 թխվածքաբլիթ: Խնդրի հաջորդ պայմանը առաջին տուփում 5 թխվածքաբլիթ ավելացնելն է:Կարող ենք առաջին տուփում նկարելով ավելացնել ևս 5-ը և հաշվել ամբողջը, կամ քանի որ մենք արդեն ունենք ամբողջ թխվածքաբլիթների թիվը, և խնդրի պահանջը ավելացնելուց հետո ամբողջ թխվածքաբլիթների քանակը գտնելն է, կարող ենք հենց 18-ին ավելացնել 5, երկու դեպքում էլ կստանանք 23: 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Մելքո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3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>Գրադարանի մի դարակում կար 40 գիրք, իսկ մյուսում՝ 32  գիրք։ Առաջին դարակից քանի՞ գիրք տեղափոխենք երկրորդ  դարակ, որպեսզի  երկու դարակներում  գրքերի քանակները հավասարվե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Նախ 40+ 32= 72, հետո 72 բաժանում են 2 դարակաների, ստացվում է որ յուրաքանչյուր  դարակում պիտի լինի 36   գիրք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Քանի՞ գիրք հանենք 40 գրքից, որ ստանանք 36, կհանենք  4 գիրք: Ստացած 4 գիրքը +32 կստանք 36 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Կտեղափոխենք 4 գիրք առաջինից երկրորդ, որ երկու դարակներում  գրքերի քանակները հավասարվեն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Ավագյան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szCs w:val="24"/>
        </w:rPr>
        <w:t>1-ին տարբերակ</w:t>
      </w:r>
      <w:r>
        <w:rPr>
          <w:rFonts w:cs="Sylfaen" w:ascii="Sylfaen" w:hAnsi="Sylfaen"/>
          <w:sz w:val="24"/>
          <w:szCs w:val="24"/>
        </w:rPr>
        <w:br/>
        <w:t>40-32=8</w:t>
        <w:br/>
        <w:t>8:2=4 գիրք</w:t>
        <w:br/>
        <w:t>40-4=36</w:t>
        <w:br/>
        <w:t>32+4=36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-րդ տարբերակ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40+32):2=36</w:t>
        <w:br/>
        <w:t>40-36=4 գիրք</w:t>
        <w:br/>
        <w:t>36-32=4 գիրք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3-րդ տարբերակ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                 </w:t>
      </w:r>
    </w:p>
    <w:tbl>
      <w:tblPr>
        <w:tblW w:w="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</w:tblGrid>
      <w:tr>
        <w:trPr>
          <w:trHeight w:val="42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06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 գիրք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ոհար Սմբատ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կարելի է լուծել խաղարկելով.  ամեն անգամ մի գիրք տեղափոխելով հավասարեցնել գրքերի քանակը և հաշվել՝ քանի գիրք տեղափոխեցի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ելի է նաև երկու պահարանի գրքերի քանակը գումարել և բաժանել երկուսի՝ (32+40):2=36։ Պարզ կլինի, թե քանի գիրք պետք է ավելացնել մյուս դարակու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Գրիգորյան</w:t>
      </w:r>
    </w:p>
    <w:p>
      <w:pPr>
        <w:pStyle w:val="Normal"/>
        <w:spacing w:before="0" w:after="160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Պատասխան՝ 4։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FHGLpwnb33vy0B94AkkBGYi5iUh2Nq-CCyzUVA-NsVmh3w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22:00Z</dcterms:created>
  <dc:creator>Admin</dc:creator>
  <dc:description/>
  <cp:keywords/>
  <dc:language>en-US</dc:language>
  <cp:lastModifiedBy>Admin</cp:lastModifiedBy>
  <dcterms:modified xsi:type="dcterms:W3CDTF">2025-01-05T08:51:00Z</dcterms:modified>
  <cp:revision>30</cp:revision>
  <dc:subject/>
  <dc:title/>
</cp:coreProperties>
</file>