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ուլիսի ֆլեշմոբի խնդիրների լուծումներ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Երկրորդ մակարդակ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տեք 36-ի բաժանվող ամենափոքր բնական թիվը, որի գրության համար մեկական անգամ օգտագործված են բոլոր թվանշանները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Թիվը որպեսզի բաժանվի 36-ի այն պետք է բաժանվի 4-ի և 9-ի։ Թիվը բաժանվում է   4-ի, եթե նրա վերջին երկու թվանշաններով կազմված թիվը բաժանվում է 4-ի, իսկ 9-ի կբաժանվի եթե թվանշանների գումարը բաժանվի 9-ի։ 0-ից 9 թվանշանների գումարը բաժանվում է 9-ի, հետևաբար մնում է միայն ստուգել, որ թվանշանները տեղադրենք վերջին երկու դիրքերում, որպեսզի ստացվի 4-ի բաժանվող ամենափոքր բնական թիվը։ Ընտրելով ամենամեծ երկնիշ թիվը, որը բաժանվում է 4-ի, իսկ մնացած թվանշանները գրելով աճման կարգով,կստանանք անհրաժեշտ թիվը՝ 1023457896: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ի Ավագ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1023457896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2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Եռանիշ թվի հարյուրավորը երկու անգամ մեծ է տասնավորից և երկուսով մեծ միավորից։ </w:t>
      </w:r>
      <w:r>
        <w:rPr>
          <w:rFonts w:cs="Sylfaen" w:ascii="Sylfaen" w:hAnsi="Sylfaen"/>
          <w:b/>
          <w:sz w:val="24"/>
          <w:szCs w:val="24"/>
        </w:rPr>
        <w:t>Գտեք այդպիսի եռանիշ թվերի քանակը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Որպեսզի եռանիշ թվի հարյուրավորը երկու անգամ մեծ լինի տասնավորից, այն պետք է զույգ լինի։ Զույգ են 0, 2, 4, 6, 8 թվերը։ Հիմա փորձենք հերթով։ 0-ն հենց սկզբից բացառենք, քանի որ 0-ով սկսվող թիվ չկա։ </w:t>
      </w:r>
    </w:p>
    <w:tbl>
      <w:tblPr>
        <w:tblW w:w="4514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78"/>
        <w:gridCol w:w="1327"/>
      </w:tblGrid>
      <w:tr>
        <w:trPr>
          <w:trHeight w:val="3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արյուրավո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տասնավո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միավոր</w:t>
            </w:r>
          </w:p>
        </w:tc>
      </w:tr>
      <w:tr>
        <w:trPr>
          <w:trHeight w:val="3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տացվեց 4 այդպիսի եռանիշ թիվ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Ջուլիետա Քերոբ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10, 422,  634,  846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Շողիկ Զեյնալ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4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3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շվեք երկնիշ թվի և այդ թվի թվանշանների գումարի տարբերությունը։ Ի՞նչ հատկություն ունեն ստացված թվերը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Եկեք վերցնենք մի օրինակ՝ երկնիշ թիվը լինի 54։ Թվանշանները կլինեն 5-ը և 4-ը։ Այսպիսով՝ 5+4=9։ 54-ի և 9-ի տարբերությունը՝ 54 — 9 = 45։ Եթե այսպես հաշվենք մյուս երկնիշ թվերի համար, կտեսնենք, որ արդյունքում ստացված թիվը միշտ բաժանվում է 9-ի։ Այսինքն, ցանկացած երկնիշ թվի և այդ թվի թվանշանների գումարի տարբերությունը միշտ կլինի 9-ի բաժանվող թիվ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Ելենա Օհան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կեք վերցնենք մի օրինակ՝ երկնիշ թիվը լինի 64։ Թվանշանները կլինեն 6-ը և 4-ը։ Այսպիսով՝ 6+4=10։ 64-ի և 10-ի տարբերությունը՝ 64-10=54։ Եթե այսպես հաշվենք մյուս երկնիշ թվերի համար, կտեսնենք, որ արդյունքում ստացված թիվը միշտ բաժանվում է 9-ի։ Այսինքն, ցանկացած երկնիշ թվի և այդ թվի թվանշանների գումարի տարբերությունը միշտ կլինի 9-ի բաժանվող թիվ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Տաթև Մկրտչյան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>Պատասխան՝ ստացված թվերը բաժանվում են 9-ի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Տուփում կա 7 կարմիր և 5 կապույտ մատիտ։ Մթության մեջ ամենաքիչը քանի՞ մատիտ պետք է վերցնել, որ նրանց մեջ կարմիրները երկուսից քիչ չլինեն, իսկ կապույտները երեքից քիչ չլինեն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Մթության մեջ մատիտների գույները չտեսնելով, պետք է վերցնել շատ թվով մատիտները ամբողջությամբ, որպեսզի գոնե երկուսը լինեն կարմիր գույնի և հանենք ևս երեք մատիտ, որպեսզի ունենանք երեք կապույտ մատիտներ։ Ընդհանուր կվերցնենք 10 մատիտ, որպեսզի ապահովենք խնդրի պայմանները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ի Ավագ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10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Օգտագործելով 0, 1, 2, 3 թվանշանները, գրեք հնարավոր ամենամեծ և ամենափոքր վեցանիշ թվերը։ Յուրաքանչյուր թվի գրության մեջ տրված թվանշանները գոնե մեկ անգամ պետք է հանդիպեն։ </w:t>
      </w:r>
      <w:r>
        <w:rPr>
          <w:rFonts w:cs="Sylfaen" w:ascii="Sylfaen" w:hAnsi="Sylfaen"/>
          <w:b/>
          <w:sz w:val="24"/>
          <w:szCs w:val="24"/>
        </w:rPr>
        <w:t>Գտեք ձեր գրած թվերի գումարը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Փորձենք գտնել ամենափոքր վեցանիշ թիվը, 6-րդ կարգում պետք է լինի տրված թվերից ամենափոքրը, 0-ն բացառում ենք քանի որ թիվը 0-ով չի կարող սկսվել։ Ուրեմն 6-րդ կարգում կգրենք 1-ը, հետո 0-ները, և քանի որ տրված թվերց բոլորը պետք է մեկ անգամ գրվեն, ուրեմն մյուս երկու թվանշանները կգրենք աճման կարգով, կստացվի՝  100023։ Հիմա գտնենք ամենամեծ վեցանիշ թիվը գտնենք՝ նույն տրամաբանությամբ։ 6-րդ կարգում կգրենք հնարավոր ամենամեծ թիվը՝ 3-ը, հաջորդ երկու կարգերում էլ 3-ներ կլինի, իսկ վերջին երկու կարգում թվանշանները կգրենք նվազման կարգով, կստացվի՝ 333210։ Եվ գտնենք այս երկու թվերի գումարը՝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00023+333210=433233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Զարինե Փան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մենափոքր թիվը՝ 100023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Ամենամեծ թիվը՝ 333210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333210+100023=433233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Շողիկ Զեյնալյան</w:t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433233</w:t>
      </w:r>
      <w:r>
        <w:rPr>
          <w:rFonts w:cs="Sylfaen" w:ascii="Sylfaen" w:hAnsi="Sylfaen"/>
          <w:sz w:val="24"/>
          <w:szCs w:val="24"/>
          <w:lang w:val="hy-AM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b/>
          <w:sz w:val="24"/>
          <w:szCs w:val="24"/>
        </w:rPr>
        <w:t>. Հարյուր թիմ մրցում են օլիմպիական համակարգով՝ ոչ ոքի չի լինում, պարտվողը մրցումներից դուրս է մնում։ Չեմպիոնին որոշելու համար քանի՞ խաղ կխաղան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Եկեք դիտարկենք, թե ինչպես են թիմերը դուրս գալիս մրցումներից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մեն խաղից հետո մի թիմ պարտվում է ու դուրս մնում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րցումները շարունակվում են, մինչև մնա միայն մեկ թիմ՝ հաղթողը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Եթե սկզբում ունենք 100 թիմ, ապա յուրաքանչյուր խաղից հետո թիմերի քանակը կրճատվում է մեկով։ Արդյունքում կմնա միայն մեկ թիմ։ Ուրեմն, եթե ունենք 100 թիմ, ապա 99 խաղ կխաղան, որ մնա միայն մեկ հաղթող թիմ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Ելենա Օհան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թե 100 թիմ է մասնակցում, ապա յուրաքանչյուր խաղի արդյունքում մեկ թիմ դուրս է մնում։ Այսպիսով, որպեսզի գտնվի չեմպիոնը, անհրաժեշտ է, որ մնա մեկ թիմ, ինչը նշանակում է, որ պետք է դուրս գան բոլոր մյուս 99 թիմերը։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Այսպիսով, որպեսզի 99 թիմ դուրս գա, անհրաժեշտ է խաղալ 99 խաղ։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Կան 100 թիմ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Յուրաքանչյուր խաղի պարտվող թիմը դուրս է մնում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Եթե ցանկանում ենք մեկ հաղթող թիմ գտնել, ապա պետք է դուրս գան մնացած 99 թիմերը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Յուրաքանչյուր խաղ նշանակում է մեկ թիմ դուրս է մնում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Հետևաբար, պետք է խաղալ 99 խաղ, որպեսզի դուրս գան 99 թիմ:</w:t>
      </w:r>
    </w:p>
    <w:p>
      <w:pPr>
        <w:pStyle w:val="Normal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  <w:t>Հետևաբար, 100 թիմերի միջև օլիմպիական համակարգով չեմպիոնի հայտնաբերման համար անհրաժեշտ կլինի խաղալ 99 խաղ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>Անի Միրզոյան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100 թիմ կխաղան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50 խաղ, հաղթող 50 թիմ կխաղան 25 խաղ, հաղթող 25 թիմից 24-ը  կխաղան 12 խաղ, իսկ 1թիմը կխաղա հետո, հաղթող 12 թիմ կխաղան  6 խաղ, հաղթող 6 թիմ կխաղան 3 խաղ, հաղթող 3 թիմը և մնացած 1 թիմը կխաղան 2 խաղ, իսկ չեմպիոնին որոշելու համար  կխաղան 1 խաղ։ Հետևաբար՝ խաղերի քանակը կլինի՝ 50+25+12+6+3+2+1=99: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99 խաղ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Իննա Իսրայել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Պատասխան՝ </w:t>
      </w:r>
      <w:r>
        <w:rPr>
          <w:rFonts w:cs="Sylfaen" w:ascii="Sylfaen" w:hAnsi="Sylfaen"/>
          <w:b/>
          <w:sz w:val="24"/>
          <w:szCs w:val="24"/>
        </w:rPr>
        <w:t>99</w:t>
      </w:r>
      <w:r>
        <w:rPr>
          <w:rFonts w:cs="Sylfaen" w:ascii="Sylfaen" w:hAnsi="Sylfaen"/>
          <w:b/>
          <w:sz w:val="24"/>
          <w:szCs w:val="24"/>
          <w:lang w:val="hy-AM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 xml:space="preserve">7. </w:t>
      </w:r>
      <w:r>
        <w:rPr>
          <w:rFonts w:cs="Sylfaen" w:ascii="Sylfaen" w:hAnsi="Sylfaen"/>
          <w:b/>
          <w:sz w:val="24"/>
          <w:szCs w:val="24"/>
        </w:rPr>
        <w:t>Երեք տարի առաջ Անին  7 անգամ մեծ էր քրոջից՝ Անահիտից։ Երկու տարի առաջ  Անին Անահիտից  4 անգամ մեծ էր։ Մեկ տարի առաջ Անին Անահիտից  3 անգամ մեծ էր։ Քանի ՞   տարեկան են Անին և Անահիտը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Առանց  անհայտի կիրառման փորձենք  լուծել խնդիրը հետևյալ կերպ.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Քանի որ երեք տարի առաջ Անին  7 անգամ մեծ էր քրոջից՝ Անահիտից, ուստի Անիի տարիքը 3 տարի առաջ 7-ին բազմապատիկ թիվ էր՝ 7,14,21,..., իսկ Անահիտի տարիքը  համապատասխանաբար ՝ 1,2,3,...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ւստի Անիի  տարիքը  ներկա պահին  կարող է լինել ՝   7+3=10, 14+3=17,  21+3=24,..., իսկ Անահիտի  տարիքը  ներկա կարող էր լինել՝                    1+3=4,  2+3=5,      3+3=6,...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Քանի որ երկու տարի առաջ  Անին Անահիտից  4 անգամ մեծ էր, ուստի Անիի տարիքը 2 տարի առաջ 4-ին բազմապատիկ թիվ էր՝ 4, 8, 12,..., իսկ Անահիտի  տարիքը  2  տարի առաջ կարող է լինել  համապատասխանաբար ՝ 1, 2, 3,...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ւստի Անիի  տարիքը  ներկա պահին  կարող է լինել ՝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4+2=6, 8+2=10,12+2=14,...,իսկ Անահիտի տարիքը  ներկա պահին  կարող է լինել՝ </w:t>
        <w:br/>
        <w:t>1+2=3,  2+2=4,   3+2=5,...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Քանի որ մեկ տարի առաջ Անին Անահիտից  3 անգամ մեծ էր,  ուստի Անիի տարիքը 1 տարի առաջ 3-ին բազմապատիկ թիվ էր՝  3, 6, 9,..., իսկ Անահիտի  տարիքը  կարող էր լինել  համապատասխանաբար ՝ 1, 2, 3,...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ւստի Անիի  տարիքը  ներկա պահին  կարող է լինել ՝ 3+1=4, 6+1=7, 9+1=10,...իսկ Անահիտի  տարիքը  ներկա պահին  կարող է լինել ՝     1+1=2, 2+1=3,  3+1=4,...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կատենք, որ երեք պայմանին բավարարելու համար Անին պետք է լինի 10 տարեկան, իսկ Անահիտը՝ 4 տարեկան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-րդ եղանակ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Քանի որ երեք տարի առաջ Անին  7 անգամ մեծ էր քրոջից՝ Անահիտից, ուստի Անիի տարիքը 3 տարի առաջ 7-ին բազմապատիկ թիվ է՝ 7,14,21,..., իսկ Անահիտի տարիքը  համապատասխանաբար ՝ 1,2,3,...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ւստի Անիի  տարիքը  ներկա պահին  կարող է լինել ՝   7+3=10,14+3=17, 21+3=24,..., իսկ Անահիտի  տարիքը  ներկա կարող էր լինել՝                    1+3=4, 2+3=5,      3+3=6,...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Այժմ փորձենք և տեսնենք, թե մնացած 2 պայմանին ևս, ո՞ր թվազույգը կբավարա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Եթե Անին 10 տարեկան  է, իսկ Անահիտը՝ 4, ապա  2 տարի առաջ Անին 10-2=8 տարեկան  էր, իսկ Անահիտը՝ 4-2=2: Իրոք   երկու տարի առաջ  Անին Անահիտից  8:2=4 անգամ մեծ էր։ 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Եթե  Անին 10 տարեկան  է, իսկ Անահիտը՝ 4, ապա  1 տարի առաջ Անին 10-1=9 տարեկան  էր, իսկ Անահիտը՝ 4-1=3: Իրոք   մեկ  տարի առաջ  Անին Անահիտից  9:3=3 անգամ մեծ էր։  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րետա Բակունց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>Պատասխան՝ Անին 10 տարեկան, Անահիտը՝ 4</w:t>
      </w:r>
      <w:r>
        <w:rPr>
          <w:rFonts w:cs="Sylfaen" w:ascii="Sylfaen" w:hAnsi="Sylfaen"/>
          <w:sz w:val="24"/>
          <w:szCs w:val="24"/>
          <w:lang w:val="hy-AM"/>
        </w:rPr>
        <w:t>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8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Երք տարբեր բնական թվերի գումարը 875 է։ Հայտնի է, որ այդ թվերից երկուսը ստացվում են երրորդից՝ մեկ թվանշան ջնջելով։ </w:t>
      </w:r>
      <w:r>
        <w:rPr>
          <w:rFonts w:cs="Sylfaen" w:ascii="Sylfaen" w:hAnsi="Sylfaen"/>
          <w:b/>
          <w:sz w:val="24"/>
          <w:szCs w:val="24"/>
        </w:rPr>
        <w:t>Գտեք այդ թվերը</w:t>
      </w:r>
      <w:r>
        <w:rPr>
          <w:rFonts w:cs="Sylfaen" w:ascii="Sylfaen" w:hAnsi="Sylfaen"/>
          <w:b/>
          <w:sz w:val="24"/>
          <w:szCs w:val="24"/>
          <w:lang w:val="hy-AM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Այս խնդիրը լուծելու համար կարելի դեպքեր քննարկել։ Որպեսզի ստացվի 875 ուրեմն երրորդ թիվը պետք է եռանիշ լինի, քանի որ մյուս երկու թվերը ստացվում է երրորդից մեկ թվանշան ջնջելով, այսինքն մյուս երկուսը երկնիշ թվեր են։ Հասկանանք հարյուրավորների կարգում ինչ թիվ պետք է լինի, 8 չի կարող լինել քանի որ գումարելիս կստանանք 875 –ից մեծ թիվ, 6 նույնպես չի կարող լինել, այդ դեպքում գումարը փոքր կլինի 875-ից, ուրեմն հարյուրյակների կարգում կլինի 7։ Մի քանի փորձ կատարելուց հետո պարզ է դառնում , որ երրորդ թիվը 750-նն է, եթե ջնջենք 7-ը կստացվի 50, եթե ջնջենք 0-ն կստացվի 75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Զարինե Փան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750, 75, 50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9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Բնական զույգ թվերը գրված են մեկ շարքով՝ 2 ,4, 6, 8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․․</w:t>
      </w:r>
      <w:r>
        <w:rPr>
          <w:rFonts w:cs="Sylfaen" w:ascii="Sylfaen" w:hAnsi="Sylfaen"/>
          <w:b/>
          <w:sz w:val="24"/>
          <w:szCs w:val="24"/>
          <w:lang w:val="hy-AM"/>
        </w:rPr>
        <w:t>։Ինչ թվանշան է կանգնած 2024-րդ տեղում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իանիշ զույգ թվերը գրելու համար օգտագործում ենք 4 թվանշան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րկնիշ զույգ թվերը գրելու համար՝ 90 թվանշան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ռանիշ զույգ թվերը գրելու համար 1350 թվանշան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Մնաց 2024-4-90-1350=580 թվանշան, որոնցով կարող ենք գրել  580։4=145 քառանիշ թիվ։ Մեզ հետքրքրող թվանշանը կլինի 145-րդ քառանիշ զույգ թվի՝ 2090, վերջին թվանշանը 0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ևորգ Հակոբ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0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0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Քանի յոթանիշ ամբողջ թիվ կարելի է գրել՝ օգտագործելով չորս հատ 1 և երեք հատ 0 թվանշաններ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Պարզ է, որ այդ թվի յոթերորդ կարգում պետք է 1 թվանշանը լինի։ Մեզ կմնա հաշվել, թե երեք հատ 1 և երեք հատ 0 թվանշաններով քանի վեցանիշ թիվ կարող ենք գրել։</w:t>
      </w:r>
    </w:p>
    <w:p>
      <w:pPr>
        <w:pStyle w:val="Normal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3270</wp:posOffset>
            </wp:positionH>
            <wp:positionV relativeFrom="paragraph">
              <wp:posOffset>147955</wp:posOffset>
            </wp:positionV>
            <wp:extent cx="5183505" cy="266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յդ թվերը կառուցենք «ծառի» եղանակով։ Տողերից յուրաքանչյուրը համապատասխանում է հերթական կարգին։ Դիտարկենք այն դեպքը, երբ վեցերորդ կարգում 1 թվանշանն է։ Այս եղանակը հարմար է, ոչ միայն վերջնական թվերի քանակը հաշվելու, այլ նաև հենց թվերը գտնելու համար։ Սկսում ենք ամենվերևի թվից և սլաքներին համապատասխան գրում մյուս թվանշանները։ Արդյունքում ստացվում է 10 դեպք։ Համապատասխան «ծառը» կարող ենք կառուցել նաև այն դեպքի համար, երբ վեցերորդ կարգում լինի 0 թվանշանը՝ պետք է 1 թվանշանները փոխարինել 0-ով և 0 թվանշանները 1-ով։ 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Ստացվում է, որ չորս հատ 1 թվանշանով և երեք հատ 0 թվանշանով կարող նք կազմել քսան հատ յոթանիշ թիվ։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ող ենք նաև այսպես հաշվել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Թվեր, որտեղ երեք հատ զրոները միասին ե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111000, 1110001, 1100011, 1000111   չորս հատ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Թվեր որտեղ երկու զրոներն են միասին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1110010, 1110100, 1101001, 101100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100110, 1100101, 1101100, 1010011, 1011100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001110, 1001101, 1001011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12 հատ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Թվեր որտեղ զրոները առանձին ե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101010, 1011010, 1010110, 1010101 չորս հատ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ևորգ Հակոբյան</w:t>
      </w:r>
    </w:p>
    <w:p>
      <w:pPr>
        <w:pStyle w:val="Normal"/>
        <w:spacing w:before="0" w:after="160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20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3:19:00Z</dcterms:created>
  <dc:creator>Admin</dc:creator>
  <dc:description/>
  <cp:keywords/>
  <dc:language>en-US</dc:language>
  <cp:lastModifiedBy>Admin</cp:lastModifiedBy>
  <dcterms:modified xsi:type="dcterms:W3CDTF">2024-10-08T03:15:00Z</dcterms:modified>
  <cp:revision>17</cp:revision>
  <dc:subject/>
  <dc:title/>
</cp:coreProperties>
</file>