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Մարտի ֆլեշմոբի խնդիրների լուծումներ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Երկրորդ մակարդակ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Երկու զամբյուղում  միասին կա 42 վարդ: Որքա՞ն  վարդ  կա առաջին զամբյուղում,  եթե հայտնի է, որ առաջին զամբյուղում   կա երկրորդում  եղած  վարդերի  քանակի կեսից   6-ով ավելի վարդ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Խնդիրը լուծելու համար նախ ընդհանուր վարդերի քանակից կհանենք 6 հատը և կստանանք՝ 36 վարդ։ Այժ այդ 36 վարդը կբաժանենք ոչ թե 2 այլ 3 հավասար մասի, քանի որ խնդրում ասվում է որ առաջինում կա երկրորդում եղած վարդերի քանակի կեսից 6-ով ավելի վարդ, այսինքը 2 մաս կլինի երկրորդ ամբյուղում, իսկ 1 մաս ու էլի 6 վարդ առաջինում։ </w:t>
      </w:r>
      <w:r>
        <w:rPr>
          <w:rFonts w:cs="Sylfaen" w:ascii="Sylfaen" w:hAnsi="Sylfaen"/>
          <w:sz w:val="24"/>
          <w:szCs w:val="24"/>
        </w:rPr>
        <w:t>36։ 3 = 12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 xml:space="preserve">12 + 6 = 18 </w:t>
      </w:r>
      <w:r>
        <w:rPr>
          <w:rFonts w:cs="Sylfaen" w:ascii="Sylfaen" w:hAnsi="Sylfaen"/>
          <w:sz w:val="24"/>
          <w:szCs w:val="24"/>
          <w:lang w:val="hy-AM"/>
        </w:rPr>
        <w:t>վարդ առաջին զամբյուղում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Սմբատ Պետրոս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կարենք մասերով խնդիրը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drawing>
          <wp:inline distT="0" distB="0" distL="0" distR="0">
            <wp:extent cx="2444750" cy="6223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րեք հատ հավասար հատված ունեցանք և ևս վեց վարդ, որոնց ընդհանուր գումարը 42  է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42 – 6 = 36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6 : 3 = 12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ռաջին զամբյուղում կլինի 12 + 6 = 18 վարդ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Ջուլիետա Քերոբյան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Վարդերի ընդհանուր քանակից հանենք առաջին զամբյուղում եղած վարդերի 6-ով ավելի վարդը։ Կստանանք՝ 42-6=36 վարդ։ Ստացվեց, որ առաջին զամբյուղում մնաց երկրորդում  եղած  վարդերի  քանակի կեսը։ Հետևաբար առաջին զամբյուղում եղած վարդերի քանակը գտնելու համար պետք է նախ կատարել հետևյալ գործողությունը՝ 36։</w:t>
      </w:r>
      <w:r>
        <w:rPr>
          <w:rFonts w:cs="Sylfaen" w:ascii="Sylfaen" w:hAnsi="Sylfaen"/>
          <w:sz w:val="24"/>
          <w:szCs w:val="24"/>
        </w:rPr>
        <w:t>3=12, ապա՝ 12+6=18։ Այսպիսով՝ առաջին զամբյուղում կա 18 վարդ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Ելենա Օհանյան</w:t>
      </w:r>
    </w:p>
    <w:p>
      <w:pPr>
        <w:pStyle w:val="Normal"/>
        <w:jc w:val="righ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18</w:t>
      </w:r>
      <w:r>
        <w:rPr>
          <w:rFonts w:cs="Sylfaen" w:ascii="Sylfaen" w:hAnsi="Sylfaen"/>
          <w:sz w:val="24"/>
          <w:szCs w:val="24"/>
          <w:lang w:val="hy-AM"/>
        </w:rPr>
        <w:t>։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2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Քանի՞ կենտ թիվ է հնարավոր ստանալ 15274   թվի թվանշանների վերադասավորումով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Լուծում 1։ Որպեսզի թվանշանների վերադասավորումից ստացված թիվը լինի կենտ, անհրաժեշտ է որ վերջանա 1, 5, 7 թվանշաններից որևէ մեկով։ Հաշվենք թե քանի այդպիսի թիվ է հնարավոր ստանալ որոնք վերջանում են 1-ով, և համանման ձևով կարող ենք պնդել որ նույն քանակի թվեր էլ կլինեն որ վերջանում են 5-ով և 7-ով համապատասխանաբար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Քանի որ վերջին թվանշանը ֆիքսված է, մեզ անհրաժեշտ է գտնել թե քանի տարբեր քառանիշ թիվ կարող ենք ստանալ 2 4 5 7 թվանշանների տեղափոխումով։ Այդպիսի թվերի քանակը 4!=1*2*3*4 է, որը կարելի է նաև ստանալ դիտարկելով բոլոր հնարավոր տեղափոխությունները։ Արդյունքում պատասխանը կլինի 3*4! = 72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Լուծում 2. Դիտարկենք թե հնգանիշ թվի ամեն կարգում քանի թվանշան դնելու տարբերակներ ունենք, ընդ որում մենք ունենք սահմանափակում միայն միավորների կարգում գրված թվանշանի համար։ Միավորների կարգում այդ քանակը 3 է՝ կենտ թվանշանների քանակը, այսինքն 3 տարբերակ։ Միավորների կարգը լրացնելուց հետո մեզ կմնա ընդամենը 4 թվանշան, հետևաբար տասնավորների կարգը լրացնելու համար ունենք 4 տարբերակ։ Տասնավորները լրացնելուց հետո մեզ կմնա 3 թվանշան հետևաբար հարյուրավորների կարգը լրացնելու համար ունենք 3 տարբերակ, և նմանատիպ ձևով հազարավորների կարգը լրացնելու համար կունենանք 2, իսկ տաս հազարավորների կարգում 1 տարբերակ։ Բազմապատկում ենք ամեն կարգը լրացնելու տարբերակների քանակները և ստանում 1*2*3*4*3=72 տարբերակ։  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Միլենա Սիմոն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-ին տարբերակ՝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Սովորղները  նկատեցին,  որ  կենտ թիվ ստանալու  համար  15274   թվի թվանշանները  պետք է վերադասավորել այնպես, որ ստացված թվերը ավարտվեն  կա՛մ 1-ով, կա՛մ 5-ով,  կա՛մ 7-ով: </w:t>
        <w:br/>
        <w:t>Սովորողների հետ  նախ  թվարկեցինք  այն  թվերը, որոնք  ստացվել են 15274   թվի թվանշանների վերադասավորումով և ավարտվում  են  1-ով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ովորողների մի մասը  արագ կռահեց, որ  քանի  որ այդ թվերի  վերջին թվանշանը 1 է, ապա մնացած 4 թվանշանները կարող են ազատ վերադասավորվել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Դիտարկեցինք այն դեպքը,  երբ 15274   թվի թվանշանները  վերադասավորել  են այնպես, որ  ստացված թվերի տասհազարավորը   7 է, իսկ միավորը 1՝</w:t>
        <w:br/>
        <w:t>75241, 75421, 74521, 74251, 72451, 72541: Նկատեցինք, որ այդ պայմանին բավարարող թվերի քանակը 6 է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ովորողների մի մասը  կռահեց,  իսկ մյուսը հաշվեց, որ երբ  15274   թվի թվանշանները  վերադասավորել  են այնպես, որ  ստացված թվերի տասհազարավորը   5 է, իսկ միավորը՝ 1,  պայմանին բավարարող թվերի քանակը  ևս  6 է:</w:t>
        <w:br/>
        <w:t>Նույն կերպ  երբ  15274   թվի թվանշանները  վերադասավորել  են այնպես, որ  ստացված թվերի տասհազարավորը   4 է, իսկ միավորը՝ 1,  պայմանին բավարարող թվերի քանակը  ևս  6 է:</w:t>
        <w:br/>
        <w:t>Նույն կերպ  երբ  15274   թվի թվանշանները  վերադասավորել  են այնպես, որ  ստացված թվերի տասհազարավորը   2 է, իսկ միավորը՝ 1,  պայմանին բավարարող թվերի քանակը  ևս  6 է:</w:t>
        <w:br/>
        <w:t>Այսպիսով՝ սովորողները  նկատեցին, որ  այն  թվերը, որոնք  ստացվել են 15274   թվի թվանշանների վերադասավորումով և ավարտվում  են  1-ով՝</w:t>
        <w:br/>
        <w:t>6·4=24 հատ   են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ույն կերպ, այն  թվերը, որոնք  ստացվել են 15274   թվի թվանշանների վերադասավորումով և ավարտվում  են  5-ով ևս</w:t>
        <w:br/>
        <w:t>6·4=24  հատ   են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Նույն կերպ, այն  թվերը, որոնք  ստացվել են 15274   թվի թվանշանների վերադասավորումով և ավարտվում  են  7-ով ևս </w:t>
        <w:br/>
        <w:t>6·4=24  հատ   են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յսպիսով՝  15274   թվի թվանշանների վերադասավորումով կարելի է ստանալ  24·3=72  կենտ թիվ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-րդ եղանակ՝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Սովորղները  կնկատեն,  որ  կենտ թիվ ստանալու  համար  15274   թվի թվանշանները  պետք է վերադասավորել այնպես, որ ստացված թվերը ավարտվեն  կա՛մ 1-ով, կա՛մ 5-ով,  կա՛մ 7-ով: </w:t>
        <w:br/>
        <w:t>Սովորողները  կհաշվեն   այն  թվերի  քանակը, որոնք  ստացվել են 15274   թվի թվանշանների վերադասավորումով և ավարտվում  են  1-ով</w:t>
        <w:br/>
        <w:t>4·3·2·1·1=24  է՝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tbl>
      <w:tblPr>
        <w:tblW w:w="7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1"/>
      </w:tblGrid>
      <w:tr>
        <w:trPr>
          <w:trHeight w:val="102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 դեպ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 դեպ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 դեպ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դեպ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դեպք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Սովորողների կնկատեն,  որ  այն  թվերի քանակը, որոնք  ստացվել են 15274   </w:t>
      </w:r>
      <w:r>
        <w:rPr>
          <w:rFonts w:cs="Sylfaen" w:ascii="Sylfaen" w:hAnsi="Sylfaen"/>
          <w:sz w:val="24"/>
          <w:szCs w:val="24"/>
          <w:lang w:val="ru-RU"/>
        </w:rPr>
        <w:t>թվ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թվանշան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վերադասավորումով</w:t>
      </w:r>
      <w:r>
        <w:rPr>
          <w:rFonts w:cs="Sylfaen" w:ascii="Sylfaen" w:hAnsi="Sylfaen"/>
          <w:sz w:val="24"/>
          <w:szCs w:val="24"/>
        </w:rPr>
        <w:t xml:space="preserve"> և ավարտվում  են  5-ով 4·3·2·1·1=24  է՝</w:t>
        <w:br/>
      </w:r>
    </w:p>
    <w:tbl>
      <w:tblPr>
        <w:tblW w:w="7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1"/>
      </w:tblGrid>
      <w:tr>
        <w:trPr>
          <w:trHeight w:val="102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 դեպ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 դեպ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 դեպ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դեպ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դեպք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Սովորողների կնկատեն,  որ  այն  թվերի քանակը, որոնք  ստացվել են 15274   </w:t>
      </w:r>
      <w:r>
        <w:rPr>
          <w:rFonts w:cs="Sylfaen" w:ascii="Sylfaen" w:hAnsi="Sylfaen"/>
          <w:sz w:val="24"/>
          <w:szCs w:val="24"/>
          <w:lang w:val="ru-RU"/>
        </w:rPr>
        <w:t>թվ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թվանշան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վերադասավորումով</w:t>
      </w:r>
      <w:r>
        <w:rPr>
          <w:rFonts w:cs="Sylfaen" w:ascii="Sylfaen" w:hAnsi="Sylfaen"/>
          <w:sz w:val="24"/>
          <w:szCs w:val="24"/>
        </w:rPr>
        <w:t xml:space="preserve"> և ավարտվում  են  7-ով ևս 4·3·2·1·1=24  է՝</w:t>
        <w:br/>
      </w:r>
    </w:p>
    <w:tbl>
      <w:tblPr>
        <w:tblW w:w="7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1"/>
      </w:tblGrid>
      <w:tr>
        <w:trPr>
          <w:trHeight w:val="102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 դեպ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 դեպ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 դեպ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դեպ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դեպք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Այսպիսով՝  15274   </w:t>
      </w:r>
      <w:r>
        <w:rPr>
          <w:rFonts w:cs="Sylfaen" w:ascii="Sylfaen" w:hAnsi="Sylfaen"/>
          <w:sz w:val="24"/>
          <w:szCs w:val="24"/>
          <w:lang w:val="ru-RU"/>
        </w:rPr>
        <w:t>թվ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թվանշան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վերադասավորումով</w:t>
      </w:r>
      <w:r>
        <w:rPr>
          <w:rFonts w:cs="Sylfaen" w:ascii="Sylfaen" w:hAnsi="Sylfaen"/>
          <w:sz w:val="24"/>
          <w:szCs w:val="24"/>
        </w:rPr>
        <w:t xml:space="preserve"> կարելի է ստանալ  24·3=72  կենտ թիվ: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Գրետա Բակունց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յստեղ գրված է 5 թվանշան ՝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5!=1x2x3x4x5=120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Թիվը պետք է վերջանա կամ 1,կամ 5, կամ 7-ով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!=2x3x4=24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20-2x24=72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Շողիկ Զեյնալյան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sz w:val="24"/>
          <w:szCs w:val="24"/>
          <w:lang w:val="hy-AM"/>
        </w:rPr>
        <w:t>Պատասխան՝ 72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Արեգը  միևնույն  արագությամբ  8  րոպեում քայլեց 560 մետր ճանապարհ: Քանի՞ մետր ճանապարհ նա կքայլի 12  րոպեում, եթե այդ  ողջ ընթացքում նա  քայլի   միևնույն  արագությամբ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րեգը մեկ րոպեում կքայլի՝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560 : 8=70 մ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ետևաբար 12 րոպեում կքայլի՝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2 • 70 = 840 մ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Անի Ավագ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Եթե 8 րոպեում անցնում է 560մ ճանապարհ, 4 րոպեում կանցնի 280մ ճանապրհ։ 120 րոպեում կանցնի 840մ ճանապարհ։ 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Գևորգ Հակոբ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840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4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180 լուցկու հատիկը բաժանել ենք երեք տուփի մեջ այնպես, որ առաջինը 40-ով, իսկ երկրորդը 20-ով շատ լինի երրորդից: Քանի՞ լուցկու հատիկ  կա երկրորդ տուփում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Հանենք տարբերությունը 20+40=60 180-60=120 120:3=40, 40-ը կլինի երրորդ տուփի քանակը։ </w:t>
      </w:r>
      <w:r>
        <w:rPr>
          <w:rFonts w:cs="Sylfaen" w:ascii="Sylfaen" w:hAnsi="Sylfaen"/>
          <w:sz w:val="24"/>
          <w:szCs w:val="24"/>
          <w:lang w:val="en"/>
        </w:rPr>
        <w:t>Երկորդը կլինի 40+20=60: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Տաթև Մկրտչ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80 լուցկու հատիկը բաժանենք երեք հավասար մասերի</w:t>
      </w:r>
    </w:p>
    <w:p>
      <w:pPr>
        <w:pStyle w:val="Normal"/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</w:rPr>
        <w:drawing>
          <wp:inline distT="0" distB="0" distL="0" distR="0">
            <wp:extent cx="7715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  <w:lang w:val="en"/>
        </w:rPr>
        <w:t>Առաջինը  40-ով, իսկ երկրորդը 20-ով շատ լինի</w:t>
      </w:r>
      <w:r>
        <w:rPr>
          <w:rFonts w:cs="Times New Roman" w:ascii="Times New Roman" w:hAnsi="Times New Roman"/>
          <w:sz w:val="24"/>
          <w:szCs w:val="24"/>
          <w:lang w:val="en"/>
        </w:rPr>
        <w:t>․</w:t>
      </w:r>
    </w:p>
    <w:p>
      <w:pPr>
        <w:pStyle w:val="Normal"/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</w:rPr>
        <w:drawing>
          <wp:inline distT="0" distB="0" distL="0" distR="0">
            <wp:extent cx="8858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</w:rPr>
        <w:drawing>
          <wp:inline distT="0" distB="0" distL="0" distR="0">
            <wp:extent cx="88582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  <w:lang w:val="en"/>
        </w:rPr>
        <w:t>Ստուգենք</w:t>
      </w:r>
      <w:r>
        <w:rPr>
          <w:rFonts w:cs="Times New Roman" w:ascii="Times New Roman" w:hAnsi="Times New Roman"/>
          <w:sz w:val="24"/>
          <w:szCs w:val="24"/>
          <w:lang w:val="en"/>
        </w:rPr>
        <w:t>․</w:t>
      </w:r>
    </w:p>
    <w:p>
      <w:pPr>
        <w:pStyle w:val="Normal"/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</w:rPr>
        <w:drawing>
          <wp:inline distT="0" distB="0" distL="0" distR="0">
            <wp:extent cx="132397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Անի Միրզո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վել լուցկիների քանակը գումարում ենք՝  40+20=60 լուցկի, հետո 180-60 =120 լուցկի, ստանում ենք երեք տուփերում հավասար քանակությամբ լուցկի, բաժանելով այդ քանակը 3-ի, կստանանք յուրաքանչյուր տուփի լուցկիների քանակը՝ 120։3 = 40, հետո 40 +20 =60 լուցկի  երկրորդ տուփում: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Իննա Իսրայել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60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5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Քանի՞ հատ չկրկնվող թվանշաններով գրվող երկնիշ  թիվ կա, որոնց թվանշանների գումարը կենտ է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Նախ կհիշենք, որ երկնիշ թվերի 10-ից միչև 99-ն են։ Օրինակ 10-ի թվանշանների գումարը 1 + 0 = 1 , 11-ի թվանշանների գումարը կլինի 1+1=2 չի բավարարում, 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0, 12, 14, 16, 18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1, 23, 25, 27, 29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0, 32, 34, 36, 38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Times New Roman" w:ascii="Times New Roman" w:hAnsi="Times New Roman"/>
          <w:sz w:val="24"/>
          <w:szCs w:val="24"/>
          <w:lang w:val="hy-AM"/>
        </w:rPr>
        <w:t>․․․․․․․․․․․․․․․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կատում ենք, որ յուրաքանչյուր տասնյակով սկսվող կա 5 այդպիսի թիվ, որոնց թվանշանների գումարը կենտ թիվ է լինում։ Նրանց քանակը կլինի 9 x 5 = 45 հատ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Սմբատ Պետրոսյան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Կենտ թիվ ստացվում է զույգ և կենտ թվերի գումարից։ Յուրաքանչյուր տասնյակի մեջ կա այդպիսի 5 թիվ, օրինակ 10-ից մինչև 20 թվերի մեջ հետևյալ թվերն են՝ 10, 12, 14, 16, 18։ 10-ից մինչև 99-ը թվերի մեջ կլինի՝ 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9 * 5 = 45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Զարինե Փան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45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1285</wp:posOffset>
            </wp:positionH>
            <wp:positionV relativeFrom="paragraph">
              <wp:posOffset>839470</wp:posOffset>
            </wp:positionV>
            <wp:extent cx="2440305" cy="2032000"/>
            <wp:effectExtent l="0" t="0" r="0" b="0"/>
            <wp:wrapTopAndBottom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4"/>
          <w:szCs w:val="24"/>
          <w:lang w:val="hy-AM"/>
        </w:rPr>
        <w:t>6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Ուղղանկյունը բաժանված է 7 քառակուսիների, ինչպես պատկերված է նկարում: Գտնել ուղղանկյան մակերեսը, եթե հայտնի է երկու քառակուսիների կողմերը՝ 6սմ և 8սմ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կզբում կարելի է հաշվել ուղղանկյան երկարությունը` 6+6+6+8=26 և լայնությունը` 8+8+8=24։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Այսպիսով ուղղանկյան մակերեսը կլինի հավասար 26×24=624սմ</w:t>
      </w:r>
      <w:r>
        <w:rPr>
          <w:rFonts w:cs="Sylfaen" w:ascii="Sylfaen" w:hAnsi="Sylfaen"/>
          <w:sz w:val="24"/>
          <w:szCs w:val="24"/>
          <w:vertAlign w:val="superscript"/>
          <w:lang w:val="hy-AM"/>
        </w:rPr>
        <w:t>2</w:t>
      </w:r>
      <w:r>
        <w:rPr>
          <w:rFonts w:cs="Sylfaen" w:ascii="Sylfaen" w:hAnsi="Sylfaen"/>
          <w:sz w:val="24"/>
          <w:szCs w:val="24"/>
          <w:lang w:val="hy-AM"/>
        </w:rPr>
        <w:t>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Մենուա Հարություն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Ուղղանկյան լայնության երկայնքով երեք հատ 8 կողմով քառակուսի կա, հետևաբար ուղղանկյան լայնությունը 3*8=24 է։ Ուղղանկյան երկարության երկայնքով կա երեք հատ 6 կողմով և մեկ հատ 8 կողմով քառակուսիներ, հետևաբար ուղղանկյան երկարությունը կլինի 3*6+8=26, իսկ մակերեսը՝ 624 սմ</w:t>
      </w:r>
      <w:r>
        <w:rPr>
          <w:rFonts w:cs="Sylfaen" w:ascii="Sylfaen" w:hAnsi="Sylfaen"/>
          <w:sz w:val="24"/>
          <w:szCs w:val="24"/>
          <w:vertAlign w:val="superscript"/>
          <w:lang w:val="hy-AM"/>
        </w:rPr>
        <w:t>2</w:t>
      </w:r>
      <w:r>
        <w:rPr>
          <w:rFonts w:cs="Sylfaen" w:ascii="Sylfaen" w:hAnsi="Sylfaen"/>
          <w:sz w:val="24"/>
          <w:szCs w:val="24"/>
          <w:lang w:val="hy-AM"/>
        </w:rPr>
        <w:t>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Միլենա Սիմոնյան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Սովորողները  նկատեցին, որ  ուղղանկյան լայնությունը՝ 3·8=24(սմ)  է, իսկ երկարությունը՝  6·3+8=26(սմ): </w:t>
        <w:br/>
        <w:t xml:space="preserve"> Հետևաբար ուղղանկյան մակերեսը՝</w:t>
        <w:br/>
        <w:t>24·26=624 սմ</w:t>
      </w:r>
      <w:r>
        <w:rPr>
          <w:rFonts w:cs="Sylfaen" w:ascii="Sylfaen" w:hAnsi="Sylfaen"/>
          <w:sz w:val="24"/>
          <w:szCs w:val="24"/>
          <w:vertAlign w:val="superscript"/>
          <w:lang w:val="hy-AM"/>
        </w:rPr>
        <w:t>2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Գրետա Բակունց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624 քառ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>․</w:t>
      </w:r>
      <w:r>
        <w:rPr>
          <w:rFonts w:cs="Sylfaen" w:ascii="Sylfaen" w:hAnsi="Sylfaen"/>
          <w:b/>
          <w:sz w:val="24"/>
          <w:szCs w:val="24"/>
          <w:lang w:val="hy-AM"/>
        </w:rPr>
        <w:t>սմ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7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Պապիկը 8  անգամ մեծ է իր թոռնիկից, իսկ թոռնիկը  56  տարով փոքր է իր պապիկից: Քանի՞ տարեկան է թոռնիկը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Գտնենք 8-ի բազմապատիկ թվերը 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8 ,  16,  24,  32,  40,   48,   56,   64,  72,  80,  88,  96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8-ի բազմապատիկ թվերի շարքում խնդրի տվյալներին բավարարում է 8 և 64 թվերը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8x8=64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64-8=56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Աննա Պետրոս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Խնդրի պայմանը ձևակեպենք այսպես․ պապիկի տարիքը թոռնիկի տարիքի ութապատիկն է։ Պապիկի և թոռնիկի տարիքների տարբերությունը՝ 56, կլինի թոռնիկի տարիքի յոթապատիկը։ Հետևաբար թոռնիկը 8 տաեկան է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Գևորգ Հակոբ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 xml:space="preserve">Պատասխան՝ </w:t>
      </w:r>
      <w:r>
        <w:rPr>
          <w:rFonts w:cs="Sylfaen" w:ascii="Sylfaen" w:hAnsi="Sylfaen"/>
          <w:b/>
          <w:sz w:val="24"/>
          <w:szCs w:val="24"/>
        </w:rPr>
        <w:t>8</w:t>
      </w:r>
      <w:r>
        <w:rPr>
          <w:rFonts w:cs="Sylfaen" w:ascii="Sylfaen" w:hAnsi="Sylfaen"/>
          <w:b/>
          <w:sz w:val="24"/>
          <w:szCs w:val="24"/>
          <w:lang w:val="hy-AM"/>
        </w:rPr>
        <w:t>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8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Քանի՞ երկնիշ  թիվ կա, որ 5-ի բաժանելիս ստացվում է 3 մնացորդ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ախ փորձենք խնդիրի պայմաններին բավարարող երկնիշ թվերը գտնենք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</w:p>
    <w:p>
      <w:pPr>
        <w:pStyle w:val="Normal"/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  <w:lang w:val="en"/>
        </w:rPr>
        <w:t>13, 18, 23, 28, 33, 38, 43, 48, 53, 58, 63, 68, 73, 78, 83, 88, 93, 98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Անի Միրզո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Թիվը, որը 5-ի բաժանելիս ստացվում է 3 մնացորդ, վերջանում է կամ 3-ով, կամ 8-ով, իսկ յուրաքանչյուր տասնյակում կա այդպիսի  երկու թիվ, հետևաբար այդպիսի թվերի քանակը կլինի՝ 9•2=18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Իննա Իսրայլե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3,18,23,28….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9x2=18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Շողիկ Զեյնալ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րկնիշ թվերի քանակը 90 է։ Առաջին երկնիշ թիվը՝ 10, 5-ի բաժանելիս մնացորդ չի մնում, վերջին երկնիշ թիվը 5-ի բաժանելիս մնում է 4 մնացորդ։ Նշանակում է, որ բոլոր երկնիշ թվերը 5-ի բաժանելիս ստացվող հնարավոր մնացորդները նույն քանակով են հանդիպում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Գևորգ Հակոբ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18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9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Եթե Աննայի  մտապահած թվին ավելացնենք նույն թիվը, ապա կստացվի ամենամեծ կենտ եռանիշ թվից 9-ով փոքր թիվ: Գտնել Աննայի մտապահված թիվը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մենամեծ կենտ եռանիշ թիվը 999-ն է, որը 9-ով փոքրացնելիս կստանանք՝ 999 – 9 = 990։ Եթե մտապահված թվին ավելացրել են նույն թիվը, ուրեմն թիվը կրկնապատկել են։ Այս խնդիրը վերջից լուծվող խնդիր է, հետևաբար՝ (999 – 9) ։ 2 = 495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Զարինե Փան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մենամեծ կենտ եռանիշ թիվը 999 է, իսկ 9-ով փոքր թիվը՝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999-9=990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Քանի որ Աննայի մտապահված թվին ավելացվել է նույն թիվը, ապա 990-ը բաժանելով 2-ի կգտնենք Աննայի մտապահված թիվը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990:2=495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Աննա Ավագյան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sz w:val="24"/>
          <w:szCs w:val="24"/>
          <w:lang w:val="hy-AM"/>
        </w:rPr>
        <w:t>Պատասխան՝ 495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10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Նարեկը  խանութից գնեց 250 դրամանոց երկու թխվածքաբլիթ  և  180 դրամանոց մի քանի շոկոլադե սալիկ: Քանի՞ այդպիսի շոկոլադե սալիկ է  գնել Նարեկը, եթե այդքանը միասին արժեր 1580  դրամ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Քանի որ մեկ թխվածքաբլիթն արժե 250 դրամ, իսկ Նարեկը գնել է դրանից 2 հատ, ապա նա այդ երկուսի համար կվճարի 250*2=500դրամ, իսկ ամբողջ գումարից կհանի թխվածքաբլիթների գումարը, որպեսզի հասկանա թե 180 դրամ արժողությամբ քանի շոկոլադե սալիկ կարող է գնել 1580-500=1080դրամ, 1080։</w:t>
      </w:r>
      <w:r>
        <w:rPr>
          <w:rFonts w:cs="Sylfaen" w:ascii="Sylfaen" w:hAnsi="Sylfaen"/>
          <w:sz w:val="24"/>
          <w:szCs w:val="24"/>
          <w:lang w:val="en"/>
        </w:rPr>
        <w:t>180=6, այսինքն Նարկը կարող է գնել 6 հատ շոկոլադե սալիկ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Տաթև Մկրտչյան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Նարեկը երկու թխվածքավլիթների համար վճարել է 2×250=500դրամ։ Իսկ շոկոլադե սալիկների համար 1580-500=1080դրամ, յուրաքնչյուրի համար վճարելով 180դրամ։ Այսպիսով Նարեկը գնել է 1080:180=6 հատ շոկոլադե սալիկ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Մենուա Հարությունյան</w:t>
      </w:r>
    </w:p>
    <w:p>
      <w:pPr>
        <w:pStyle w:val="Normal"/>
        <w:spacing w:before="0" w:after="160"/>
        <w:jc w:val="right"/>
        <w:rPr/>
      </w:pPr>
      <w:r>
        <w:rPr>
          <w:rFonts w:cs="Sylfaen" w:ascii="Sylfaen" w:hAnsi="Sylfaen"/>
          <w:b/>
          <w:sz w:val="24"/>
          <w:szCs w:val="24"/>
          <w:lang w:val="hy-AM"/>
        </w:rPr>
        <w:t>Պատասխան՝ 6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Segoe U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29:00Z</dcterms:created>
  <dc:creator>Admin</dc:creator>
  <dc:description/>
  <cp:keywords/>
  <dc:language>en-US</dc:language>
  <cp:lastModifiedBy>Admin</cp:lastModifiedBy>
  <dcterms:modified xsi:type="dcterms:W3CDTF">2024-05-11T07:59:00Z</dcterms:modified>
  <cp:revision>15</cp:revision>
  <dc:subject/>
  <dc:title/>
</cp:coreProperties>
</file>