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Օգոստոսի ֆլեշմոբի խնդիրների լուծումներ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Sylfaen" w:ascii="Sylfaen" w:hAnsi="Sylfaen"/>
            <w:b/>
            <w:sz w:val="24"/>
            <w:szCs w:val="24"/>
            <w:lang w:val="hy-AM"/>
          </w:rPr>
          <w:t>Երկրորդ</w:t>
        </w:r>
      </w:hyperlink>
      <w:r>
        <w:rPr>
          <w:rFonts w:cs="Sylfaen" w:ascii="Sylfaen" w:hAnsi="Sylfaen"/>
          <w:b/>
          <w:sz w:val="24"/>
          <w:szCs w:val="24"/>
          <w:lang w:val="hy-AM"/>
        </w:rPr>
        <w:t xml:space="preserve"> մակարդակ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Արամը մտապահեց մի թիվ, այնուհետև դրան ավելացրեց 28։ Արդյունքում Արամի մտապահած թիվը մեծացավ 3 անգամ։ </w:t>
      </w:r>
      <w:r>
        <w:rPr>
          <w:rFonts w:cs="Sylfaen" w:ascii="Sylfaen" w:hAnsi="Sylfaen"/>
          <w:sz w:val="24"/>
          <w:szCs w:val="24"/>
        </w:rPr>
        <w:t>Ի՞նչ թիվ էր մտապահել Արամը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Խնդիրը կլուծենք մասերով։ Քանի որ Արամի մտապաված թիվը մեծացավ 3 անգա</w:t>
      </w:r>
      <w:r>
        <w:rPr>
          <w:rFonts w:cs="Sylfaen" w:ascii="Sylfaen" w:hAnsi="Sylfaen"/>
          <w:sz w:val="24"/>
          <w:szCs w:val="24"/>
          <w:lang w:val="hy-AM"/>
        </w:rPr>
        <w:t>մ</w:t>
      </w:r>
      <w:r>
        <w:rPr>
          <w:rFonts w:cs="Sylfaen" w:ascii="Sylfaen" w:hAnsi="Sylfaen"/>
          <w:sz w:val="24"/>
          <w:szCs w:val="24"/>
        </w:rPr>
        <w:t>, այսինքը ինքը ուներ 1 մաս և դարձավ 3 մաս, ուրեմն նույն է թե մեծացավ 2 մասով՝ 3-1=2: Մենք նաև գիտենք, որ 2 մասը 28 է, ուրեմն 1 մասը կլինի 28։2=14: Արամը հենց 1 մաս էր մատապահել, ուրեմն Արամի մտապահած թիվը 14 է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Սմբատ Պետրոսյան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Եթե մտապահված թվին 28 ավելացնելով թիվը 3 անգամ մեծանում է, ապա 28-ը մտապահված թվի կրկնակին է։ </w:t>
      </w:r>
      <w:r>
        <w:rPr>
          <w:rFonts w:cs="Sylfaen" w:ascii="Sylfaen" w:hAnsi="Sylfaen"/>
          <w:sz w:val="24"/>
          <w:szCs w:val="24"/>
        </w:rPr>
        <w:t>=&gt; մտապահված թիվը հավասար է 28 : 2 = 14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իլենա Սիմոնյան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Քանի որ մտապահված թվին ավելացվել է 28 և արդյունքը կարելի է բաժանել 3-ի, կարող ենք ենթադրել, որ 28-ը մտապահված թվի կրկնապատիկն է։ </w:t>
      </w:r>
      <w:r>
        <w:rPr>
          <w:rFonts w:cs="Sylfaen" w:ascii="Sylfaen" w:hAnsi="Sylfaen"/>
          <w:sz w:val="24"/>
          <w:szCs w:val="24"/>
        </w:rPr>
        <w:t>Այսպիսով՝ մեր մտապահած թիվն է 28։2=14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Ելենա Օհան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14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2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 </w:t>
      </w:r>
      <w:r>
        <w:rPr>
          <w:rFonts w:cs="Sylfaen" w:ascii="Sylfaen" w:hAnsi="Sylfaen"/>
          <w:b/>
          <w:sz w:val="24"/>
          <w:szCs w:val="24"/>
        </w:rPr>
        <w:t>Անին, իր տիկնիկին զգեստ կարելու համար, 124սմ երկարություն ունեցող կտորը պետք է բաժաներ երկու մասի, այնպես որ մասերից մեկը մյուսից 12սմ-ով երկար լիներ։ Քանի՞ սմ կլինի ամենափոքր կտորի երկարությունը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 xml:space="preserve">Սովորողները նկատեցին, որ եթե  12 սմ-ը մեծ մասից  կտրենք  և  մի կողմ դնենք, ապա  </w:t>
      </w:r>
      <w:r>
        <w:rPr>
          <w:rFonts w:cs="Sylfaen" w:ascii="Sylfaen" w:hAnsi="Sylfaen"/>
          <w:sz w:val="24"/>
          <w:szCs w:val="24"/>
          <w:lang w:val="ru-RU"/>
        </w:rPr>
        <w:t>երկ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</w:t>
      </w:r>
      <w:r>
        <w:rPr>
          <w:rFonts w:cs="Sylfaen" w:ascii="Sylfaen" w:hAnsi="Sylfaen"/>
          <w:sz w:val="24"/>
          <w:szCs w:val="24"/>
        </w:rPr>
        <w:t>երը կհավասարվեն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24-12=112(սմ),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 xml:space="preserve">ուստի  </w:t>
      </w:r>
      <w:r>
        <w:rPr>
          <w:rFonts w:cs="Sylfaen" w:ascii="Sylfaen" w:hAnsi="Sylfaen"/>
          <w:sz w:val="24"/>
          <w:szCs w:val="24"/>
          <w:lang w:val="ru-RU"/>
        </w:rPr>
        <w:t>փոք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տո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արությունը</w:t>
      </w:r>
      <w:r>
        <w:rPr>
          <w:rFonts w:cs="Sylfaen" w:ascii="Sylfaen" w:hAnsi="Sylfaen"/>
          <w:sz w:val="24"/>
          <w:szCs w:val="24"/>
        </w:rPr>
        <w:t xml:space="preserve"> կլինի՝ 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ru-RU"/>
        </w:rPr>
        <w:t>112:2=56(</w:t>
      </w:r>
      <w:r>
        <w:rPr>
          <w:rFonts w:cs="Sylfaen" w:ascii="Sylfaen" w:hAnsi="Sylfaen"/>
          <w:sz w:val="24"/>
          <w:szCs w:val="24"/>
        </w:rPr>
        <w:t>սմ</w:t>
      </w:r>
      <w:r>
        <w:rPr>
          <w:rFonts w:cs="Sylfaen" w:ascii="Sylfaen" w:hAnsi="Sylfaen"/>
          <w:sz w:val="24"/>
          <w:szCs w:val="24"/>
          <w:lang w:val="ru-RU"/>
        </w:rPr>
        <w:t>)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րետա Բակունց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124-12=112սմ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112:2=56սմ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Շողիկ Զեյնալ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Քանի որ մասերից մեկը մյուսից երկար է 12 սմ-ով, ամբողջ կտորից հանենք դա՝ 124-12=112 սմ։ Իսկ հիմա ենթադրենք, որ այդ 112 սմ կտորը բաժանել է երկու հավասար մասերի՝ 112։2=56 սմ։ Քանի որ մեկը պետք է լիներ 12 սմ-ով երկար, ապա՝ 56+12=68սմ։ 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Փոքր կտորի երկարությունը 56սմ, մեծ կտորինը՝ 68սմ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նա Պետրոս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56սմ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Տարվա մեջ մեկ ամիս ունի 5 ուրբաթ։ Այդ ամսվա առաջին և վերջին օրերը ուրբաթ չեն։ Այդ ամսվա 12-րդ օրը շաբաթվա ո՞ր օրվա հետ է համընկնում։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Եթե ամսվա առաջին և վերջին օրերը ուրբաթ չեն ապա</w:t>
      </w:r>
      <w:r>
        <w:rPr>
          <w:rFonts w:cs="Times New Roman" w:ascii="Times New Roman" w:hAnsi="Times New Roman"/>
          <w:sz w:val="24"/>
          <w:szCs w:val="24"/>
          <w:lang w:val="en"/>
        </w:rPr>
        <w:t>․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Ենթադրենք ամսվա առաջին օրը հինգշաբթի է։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Ամսի 1-ը կլինի հինգշաբթի։ Ամսվա ընթացքում կունենանք ուրբաթ օրեր՝ 2, 9, 16, 23, 30։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en"/>
        </w:rPr>
        <w:t>Այդ ամսվա ամսի 12-ը կլինի երկուշաբթի</w:t>
        <w:br/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ի Միրզո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Քանի որ ամիսն ունի 5 ուրբաթ, ուրեմն  ամսի 1-ը կլինի հինգշաբթի  և ամիսը կունենա 31 օր, որովհետև ամսվա վերջին օրը ևս ուրբաթ չէ։ Ելնելով այս դատողություններից , ամսվա 12-րդ օրը կլինի  երկուշաբթի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Իննա Իսրայել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Դիտարկենք բոլոր հնարավոր տարբերակները, թե շաբաթվա որ օրվան է ընկնելու ամսվա առաջին օրը։ Ենթադրենք ամսի 1-ը երկուշաբթի է։ Հետևաբար ուրբաթները կլինեն 5, 12, 19, 26: Սա հակասում է պայմանին (ըստ պայմանի՝ 5 ուրբաթ կա, բայց ունենք 4)։ Եթե ամսի 1-ը երեքշաբթի է, ապա ուրբաթ օրերը կլինեն 4, 11, 18, 25: Սա նույնպես հակասում է պայմանին: Եթե ամսի 1-ը չորեքշաբթի է, ապա ուրբաթ օրերը կլինեն 3, 10, 17, 24 և 31: Այս դեպքում ստացվեց, որ ամսվա վերջին օրը ուրբաթ է, որը նույնպես հակասում է խնդրի պայմանին։Ենթադրենք ամսի 1-ը հինգշաբթի է։ Ուրբաթ օրերը կլինեն 2, 9, 16, 23, 30: Այս դեպքը կարող ենք վերցնել, եթե ամիսն ունի 31 օր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ետևաբար այս ամսվա 12-ը երկուշաբթի է: Ամսի 1-ը չի կարող լինել ուրբաթ ըստ խնդրի պայմանի։ Եթե ամսի 1-ը շաբաթ է։ Ապա ուրբաթ օրերը կլինեն 7, 14, 21, 28: Սա հակասում է պայմանին (ըստ պայմանի 5 ուրբաթ կա, բայց մենք ունենք 4)։ Ենթադրենք, որ ամսի 1-ը կիրակի է։ Ուրբաթ օրերը կլինեն 6, 13, 20, 27: Սա նույնպես հակասում է խնդրի պայմանին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Պարզվում է՝ մենք ունենք միայն մեկ տարբերակ՝ ամսի 12-ը երկուշաբթի է, այն պայմանով, որ այդ ամիսը 31 օր է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ի Ավագ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երկուշաբթի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>Քանի՞ տարբեր վեցանիշ թվեր կան, որոնցից յուրաքանչյուրի թվանշանների գումարը 2 է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եզանից պահանջվում է գտնել  բոլոր տարբեր վեցանիշ թվերը, որոնց թվանշանների գումարը 2-ն է։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 ստանալու համար անհրաժեշտ թվանշաններն են՝ 0,1,2-ը։ պարզ է, որ 0-ն չի կարող լինել առջևում, հետևաբար մեր փնտրած վեցանիշ թվերը պետք է սկսեն 1-ով և 2-ով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Խնդրի պայմանից ելնելով տեսնում ենք, որ 2-ով սկսվող թիվը մեկն է՝ 200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>000, քանի որ ընդհանուր թվանշանների գումարը պետք է լինի 2, այդ պատճառով էլ մնացած թվանշանները միայն 0-ներ կարող են լինել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րկրորդ քայլով մեզ մնում է հաշվել այն բոլոր վեցանիշ թվերը, որոնք սկսում են 1-ով և մյուս 5 թվանշանների հետ գումարվելով դառնում են 2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կնհայտ է, որ մնացած 5 թվանշաններից միայն մեկը կարող է լինել 1, մյուս 4 թվանշանները պետք է լինեն 0-ներ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սպիսով, եկեք գրենք և տեսնենք, թե քանի տարբերակով կարող ենք 1,1 և 0-ի օգնությամբ գրառել վեցանիշ թվեր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10000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01000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00100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00010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0000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նչպես տեսնում ենք հնարավոր տարբերակները 5-ն են։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շվելով ընդհանուր քանակը՝ 1 + 5  = 6, ստանում ենք 6 տարբեր վեցանիշ թվեր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Կարինե Խառատ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Վեցանիշ թվի թվանշանների գումարը կլինի 2, եթե այդ թիվը կազմված է երկու հատ 1 թվանշանից, ընդ որում, թիվը անպայման կսկսվի 1-ով, իսկ մյուս 1 թվանշանը կլինի տարբեր կարգերում, իսկ մնացած նիշերը 0-ներ կլինեն, և կա ևս մեկ տարբերակ՝ եթե թիվը սկսվում է 2-ով, իսկ մնացած նիշերը 0-ներ են։ Այդ թվերը սրանք են՝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00000, 110000, 101000, 100100, 100010, 100001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Զարինե Փան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6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Խանութ բերեցին 7 տուփ շոկոլադ։ Յուրաքանչյուր տուփում՝ 4 շարք, յուրաքանչյուր շարքում՝ 16 շոկոլադ ։ </w:t>
      </w:r>
      <w:r>
        <w:rPr>
          <w:rFonts w:cs="Sylfaen" w:ascii="Sylfaen" w:hAnsi="Sylfaen"/>
          <w:b/>
          <w:sz w:val="24"/>
          <w:szCs w:val="24"/>
        </w:rPr>
        <w:t>Քանի՞ շոկոլադ  բերեցին խանութ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մեն տուփում կլինի 4 x 16 = 64 շոկոլադ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7 տուփում կլինի 7 x 64 = 448 շոկոլադ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Ջուլիետա Քերոբ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կզբում հաշվենք, թե քանի շոկոլադ կա յուրաքանչյուր տուփում։  Քանի որ 1 տուփում կա 4 շարք, հետևաբար 4*16 կլինի այդ տուփի շոկոլադների քանակը։ 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  4 * 16 = 64 (շոկոլադ, 1 տուփում)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վ քանի որ ընդհանուր 7 տուփ է, որում ամեն մի տուփը ունի 64 շոկոլադ, ուրեմն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en"/>
        </w:rPr>
        <w:t>2</w:t>
      </w:r>
      <w:r>
        <w:rPr>
          <w:rFonts w:cs="Times New Roman" w:ascii="Times New Roman" w:hAnsi="Times New Roman"/>
          <w:sz w:val="24"/>
          <w:szCs w:val="24"/>
          <w:lang w:val="en"/>
        </w:rPr>
        <w:t>․</w:t>
      </w:r>
      <w:r>
        <w:rPr>
          <w:rFonts w:cs="Sylfaen" w:ascii="Sylfaen" w:hAnsi="Sylfaen"/>
          <w:sz w:val="24"/>
          <w:szCs w:val="24"/>
          <w:lang w:val="en"/>
        </w:rPr>
        <w:t xml:space="preserve">  64 * 7 = 448 (շոկոլադ)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արիամ Համբարձում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448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Խանութում վաճառում էին ապակե շշերով լիմոնադ։ Մեկ շիշ լիմոնադը արժե 50 դրամ։ Շիշը կարել է վերադարձնել և 20 դրամ ստանալ։ Ունենալով 200 դրամ, ամենաշատը քանի՞ շիշ լիմոնադ կարելի է խմել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 xml:space="preserve">Խնդիրը դասարանում լուծել ենք մատիտներով, կարող ենք լուծել նաև այլ առարկաներով։ Նախ 200 դրամի կգնի 4 շիշ լիմոնադ։ Հետո այդ 4 շիշը հետ կվերադարձնի ու կունենա 4 x 20 = 80 դրամ, որից 50 դրամը կտա և կգնի ևս 1 լիմոնադ և իր մոտ կմնա 30 դրամ ու 1 լիմոնադի շիշ, որը նույնպես 20 դրամով կվերադարձնի ու դրան կավելացնի իր մոտ եղած 30 դրամը ու ևս 1 լիմոնադ կվայելի։ Արդյունքում կլինի 4 + 1 + 1 = 6 </w:t>
      </w:r>
      <w:r>
        <w:rPr>
          <w:rFonts w:cs="Sylfaen" w:ascii="Sylfaen" w:hAnsi="Sylfaen"/>
          <w:sz w:val="24"/>
          <w:szCs w:val="24"/>
          <w:lang w:val="hy-AM"/>
        </w:rPr>
        <w:t>լիմոնադ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Սմբատ Պետրոս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Եթե շիշը վերադարձնելով կարելի է 20 դրամ ստանալ, հետևաբար հյութի համար վճարում ենք 50 – 20 = 30 դրամ։ </w:t>
      </w:r>
      <w:r>
        <w:rPr>
          <w:rFonts w:cs="Sylfaen" w:ascii="Sylfaen" w:hAnsi="Sylfaen"/>
          <w:sz w:val="24"/>
          <w:szCs w:val="24"/>
        </w:rPr>
        <w:t>200 : 30 = 6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ելինե Սիմոնյան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200 դրամով սկզբում կգնենք 200։50=4 շիշ լիմոնադ։ Խմելուց հետո կհանձնենք շշերը և դրա դիմաց կստանանք 4*20=80 դրամ։ Այնուհետև այդ գումարով ձեռք կբերենք ևս մեկ շիշ լիմոնադ՝ իսկ մանրը կկազմի՝ 80-50=30 դրամ։ Այնուհետև մեզ մոտ մնացած լիմոնադի շիշը հանձնելուց հետո կունենանք 30+20=50 դրամ, որով էլ կկարողանանք ձեռք բերել ևս 1 շիշ լիմոնադ։ </w:t>
      </w:r>
      <w:r>
        <w:rPr>
          <w:rFonts w:cs="Sylfaen" w:ascii="Sylfaen" w:hAnsi="Sylfaen"/>
          <w:sz w:val="24"/>
          <w:szCs w:val="24"/>
        </w:rPr>
        <w:t>Արդյունքում 200 դրամով կարող ենք գնել առավելագույնը 6 շիշ լիմոնադ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Ելենա Օհան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՝ 6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7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ւղղի վրա նշված է 30 կետ այնպես, որ երկու հարևան կետերի հեռավորությունը 5 սմ է։ Որքա՞ն է առաջին և վերջին կետերի միջև եղած հեռավորությունը</w:t>
      </w:r>
      <w:r>
        <w:rPr>
          <w:rFonts w:cs="Sylfaen" w:ascii="Sylfaen" w:hAnsi="Sylfaen"/>
          <w:sz w:val="24"/>
          <w:szCs w:val="24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Սովորողները նկատեցին, որ 30 կետերի մի</w:t>
      </w:r>
      <w:r>
        <w:rPr>
          <w:rFonts w:cs="Sylfaen" w:ascii="Sylfaen" w:hAnsi="Sylfaen"/>
          <w:sz w:val="24"/>
          <w:szCs w:val="24"/>
          <w:lang w:val="hy-AM"/>
        </w:rPr>
        <w:t>նչ</w:t>
      </w:r>
      <w:r>
        <w:rPr>
          <w:rFonts w:cs="Sylfaen" w:ascii="Sylfaen" w:hAnsi="Sylfaen"/>
          <w:sz w:val="24"/>
          <w:szCs w:val="24"/>
        </w:rPr>
        <w:t xml:space="preserve">և կա 30-1=29  միջակայք (արանք), ուստի </w:t>
      </w:r>
      <w:r>
        <w:rPr>
          <w:rFonts w:cs="Sylfaen" w:ascii="Sylfaen" w:hAnsi="Sylfaen"/>
          <w:sz w:val="24"/>
          <w:szCs w:val="24"/>
          <w:lang w:val="ru-RU"/>
        </w:rPr>
        <w:t>առաջ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ջ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ետ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ջ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ղ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եռավորությունը</w:t>
      </w:r>
      <w:r>
        <w:rPr>
          <w:rFonts w:cs="Sylfaen" w:ascii="Sylfaen" w:hAnsi="Sylfaen"/>
          <w:sz w:val="24"/>
          <w:szCs w:val="24"/>
        </w:rPr>
        <w:t xml:space="preserve"> կլինի՝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ru-RU"/>
        </w:rPr>
        <w:t>29·5=145(սմ)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րետա Բակունց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 w:eastAsia="en-US"/>
        </w:rPr>
      </w:pPr>
      <w:r>
        <w:rPr>
          <w:rFonts w:cs="Sylfaen" w:ascii="Sylfaen" w:hAnsi="Sylfaen"/>
          <w:b/>
          <w:sz w:val="24"/>
          <w:szCs w:val="24"/>
          <w:lang w:val="hy-AM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75260</wp:posOffset>
            </wp:positionV>
            <wp:extent cx="4915535" cy="132651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29x5=145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Շողիկ Զեյնալ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Word ֆայլում նշենք 30 կետ և տեսնենք թե քանի փոքր հատվածներ ենք ստանում այդ կետերով։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9x5=145 սմ 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նա Պետրոս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145սմ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8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Սմբուկի 1կգ-ը շուկայում արժե 350 դրամ իսկ խանութում՝ 560 դրամ։ Անին և խանութից և շուկայից հավասար զանգվածով սմբուկ գնեց, և ծախսեց 364 դրամ։ </w:t>
      </w:r>
      <w:r>
        <w:rPr>
          <w:rFonts w:cs="Sylfaen" w:ascii="Sylfaen" w:hAnsi="Sylfaen"/>
          <w:b/>
          <w:sz w:val="24"/>
          <w:szCs w:val="24"/>
        </w:rPr>
        <w:t>Ընդհանուր քանի՞  գրամ սմբուկ գնեց Անին։ 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1կգ = 1000գ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en"/>
        </w:rPr>
        <w:t xml:space="preserve">560+350=910 միասին </w:t>
      </w:r>
      <w:r>
        <w:rPr>
          <w:rFonts w:cs="Sylfaen" w:ascii="Sylfaen" w:hAnsi="Sylfaen"/>
          <w:sz w:val="24"/>
          <w:szCs w:val="24"/>
          <w:lang w:val="hy-AM"/>
        </w:rPr>
        <w:t>վ</w:t>
      </w:r>
      <w:r>
        <w:rPr>
          <w:rFonts w:cs="Sylfaen" w:ascii="Sylfaen" w:hAnsi="Sylfaen"/>
          <w:sz w:val="24"/>
          <w:szCs w:val="24"/>
          <w:lang w:val="en"/>
        </w:rPr>
        <w:t>ճարեց 910 դրամ 1</w:t>
      </w:r>
      <w:r>
        <w:rPr>
          <w:rFonts w:cs="Sylfaen" w:ascii="Sylfaen" w:hAnsi="Sylfaen"/>
          <w:sz w:val="24"/>
          <w:szCs w:val="24"/>
          <w:lang w:val="hy-AM"/>
        </w:rPr>
        <w:t xml:space="preserve"> ական </w:t>
      </w:r>
      <w:r>
        <w:rPr>
          <w:rFonts w:cs="Sylfaen" w:ascii="Sylfaen" w:hAnsi="Sylfaen"/>
          <w:sz w:val="24"/>
          <w:szCs w:val="24"/>
          <w:lang w:val="en"/>
        </w:rPr>
        <w:t>կ</w:t>
      </w:r>
      <w:r>
        <w:rPr>
          <w:rFonts w:cs="Sylfaen" w:ascii="Sylfaen" w:hAnsi="Sylfaen"/>
          <w:sz w:val="24"/>
          <w:szCs w:val="24"/>
          <w:lang w:val="hy-AM"/>
        </w:rPr>
        <w:t>իլո</w:t>
      </w:r>
      <w:r>
        <w:rPr>
          <w:rFonts w:cs="Sylfaen" w:ascii="Sylfaen" w:hAnsi="Sylfaen"/>
          <w:sz w:val="24"/>
          <w:szCs w:val="24"/>
          <w:lang w:val="en"/>
        </w:rPr>
        <w:t>գ</w:t>
      </w:r>
      <w:r>
        <w:rPr>
          <w:rFonts w:cs="Sylfaen" w:ascii="Sylfaen" w:hAnsi="Sylfaen"/>
          <w:sz w:val="24"/>
          <w:szCs w:val="24"/>
          <w:lang w:val="hy-AM"/>
        </w:rPr>
        <w:t>րամ</w:t>
      </w:r>
      <w:r>
        <w:rPr>
          <w:rFonts w:cs="Sylfaen" w:ascii="Sylfaen" w:hAnsi="Sylfaen"/>
          <w:sz w:val="24"/>
          <w:szCs w:val="24"/>
          <w:lang w:val="en"/>
        </w:rPr>
        <w:t xml:space="preserve"> սմբուկ գնելով շուկայից և խանութից։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53340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en"/>
        </w:rPr>
        <w:t xml:space="preserve">Փորձենք գտնել 100-ի </w:t>
      </w:r>
      <w:r>
        <w:fldChar w:fldCharType="begin"/>
      </w:r>
      <w:r>
        <w:rPr>
          <w:sz w:val="24"/>
          <w:szCs w:val="24"/>
          <w:rFonts w:cs="Sylfaen" w:ascii="Sylfaen" w:hAnsi="Sylfaen"/>
        </w:rPr>
        <w:instrText xml:space="preserve"> QUOTE _x0001_ </w:instrText>
      </w:r>
      <w:r>
        <w:rPr>
          <w:rFonts w:cs="Sylfaen" w:ascii="Sylfaen" w:hAnsi="Sylfaen"/>
          <w:sz w:val="24"/>
          <w:szCs w:val="24"/>
        </w:rPr>
      </w:r>
      <w:r>
        <w:rPr>
          <w:sz w:val="24"/>
          <w:szCs w:val="24"/>
          <w:rFonts w:cs="Sylfaen" w:ascii="Sylfaen" w:hAnsi="Sylfaen"/>
        </w:rPr>
        <w:fldChar w:fldCharType="separate"/>
      </w:r>
      <w:r>
        <w:rPr>
          <w:rFonts w:cs="Sylfaen" w:ascii="Sylfaen" w:hAnsi="Sylfaen"/>
          <w:sz w:val="24"/>
          <w:szCs w:val="24"/>
        </w:rPr>
      </w: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6667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24"/>
          <w:szCs w:val="24"/>
        </w:rPr>
      </w:r>
      <w:r>
        <w:rPr>
          <w:sz w:val="24"/>
          <w:szCs w:val="24"/>
          <w:rFonts w:cs="Sylfaen" w:ascii="Sylfaen" w:hAnsi="Sylfaen"/>
        </w:rPr>
        <w:fldChar w:fldCharType="end"/>
      </w:r>
      <w:r>
        <w:rPr>
          <w:rFonts w:cs="Sylfaen" w:ascii="Sylfaen" w:hAnsi="Sylfaen"/>
          <w:sz w:val="24"/>
          <w:szCs w:val="24"/>
          <w:lang w:val="en"/>
        </w:rPr>
        <w:t xml:space="preserve"> մասը։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113347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Անին ընդհանուր գնեց 800գրամ սմբուկ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400+400=800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ի Միրզոյան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Սմբուկի ընդհանուր արժեքը շուկայում   և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sz w:val="24"/>
          <w:szCs w:val="24"/>
          <w:lang w:val="hy-AM"/>
        </w:rPr>
        <w:t>խանութում միասին կլինի՝  350+560=910 դրամ, եթե Անին ծախսեց 364 դրամ, ուրեմն նա գնեց  364 ։ 910=0,4=400  գրամ։Հետևաբար Անին ընդհանուր գնեց  400+400=800 գրամ սմբուկ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Իննա Իսրայել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նթադրենք Անին շուկայից և խանութից գնեց մեկական կիլոգրամ սմբուկ։ Այդ դեպքում նա 2կգ=2000գ սմբուկ գնելու համար ծախսեց` 350+560=910 դրամ։ Այժմ հաշվենք, թե քանի գրամ սմբուկ կարող է գնել Անին 364 դրամով՝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64 • 2000 : 910 = 800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ի Ավագ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800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9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Արմանը ուներ 8 հատ խորանարդ, որոնք ներկված էին  կանաչ, կապույտ և դեղին գույներով։ Նա դրանցով կառուցեց 23 սմ բարձրությամբ աշտարակ։  Կարմիր խորանարդի բարձրությունը 2 սմ է, կանաչինը՝ 3սմ, իսկ դեղինինը՝ 4սմ։ </w:t>
      </w:r>
      <w:r>
        <w:rPr>
          <w:rFonts w:cs="Sylfaen" w:ascii="Sylfaen" w:hAnsi="Sylfaen"/>
          <w:b/>
          <w:sz w:val="24"/>
          <w:szCs w:val="24"/>
        </w:rPr>
        <w:t>Ամենաշատը քանի՞  դեղին խորանարդ օգտագործեց նա։ 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նդիրը կարդալուց հետո առանձնացնենք խնդրի տվյալները։ Ունենք հետևյալ գույններն ու համապատասխան բարձրությունները՝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Դեղին խորանարդի բարձրությունը 4 սմ է,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արմիր խորանարդինը՝ 2 սմ,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անաչ խորանարդինը՝ 3 սմ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շտարակ կառուցելու համար Արմանն օգտագործել է ընդամենը 8 խորանարդ՝ տարբեր բարձրություններով և ստացել 23սմ բարձությամբ աշտարակ։ Մեր նպատակն է պարզել, թե առավելագույնը քանի դեղին խորանարդ է օգտագործել, որի բարձրությունը 4սմ է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կեք փորձենք դեղին խորանարդներ դնելով տեսնենք, թե որքա՞ն բարձություն կմնա մյուս գույների՝ խորանարդների համար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3սմ ստանալու համար 4սմ-ոց խորանարդիկներից կարող ենք 5-ն օգտագործել՝  5 դեղին խորանարդով կունենանք  5 × 4 = 20 սմ, որն աշտարակի մեծ մասը կլինի, կմնա  23 - 20 = 3 սմ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տացվում է, որ մնացած 3 խորանարդներով պետք է լրացնենք 8 խորանարդը, բայց մնացած բարձրությունը ընդամեն 3 սմ-ն է, որը հնարավոր չէ լրացնել 2սմ կամ 3 սմ բարձրություն ունեցող կարմիր կամ կանաչ խորանարդներով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սպիսով, 5 դեղին խորանարդ հնարավոր չէ օգտագործել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Փորձենք  օգտագործել  4 դեղին խորանարդ: Կունենանք հետևյալը՝  4 դեղին խորանարդով կստացվի  (4 × 4 = 16) սմ -ոց աշտարակ և կմնա մեզ ավելացնելու մյուս խորանարդիկներով 23 - 16 = 7 սմ-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թե օգտագործենք 1 կարմիր խորանարդ (2 սմ) և 3 կանաչ խորանարդ (3 × 3 = 9 սմ), ապա կունենանք 2 + 9 = 11 սմ, որը մեծ է մնացած 7 սմ-ից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Փորձենք 1 կարմիր խորանարդ (2 սմ) և 2 կանաչ խորանարդն  (2 × 3 = 6 սմ) օգտագործել: Կունենանք հետևյալը՝  2 + 6 = 8 սմ, ինչը նույնպես մեծ է 7 սմ-ից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Փորձենք 1 կանաչ  խորանարդ (3 սմ) և 2 կարմիր խորանարդն  (2 × 2 = 4 սմ) օգտագործել: Կունենանք հետևյալը՝  4 + 3 = 7 սմ, որը բավարարում է աշտարակի մնացած մասը կառուցցելու համար, սակայն չի բավարարում խնդրի այն պայմանին, որտեղ է պետք է օգտագործել 8 խորանարդ։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սպիսով 4 դեղին խորանարդը նույնպես հնարավոր չէ օգտագործել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ժմ փորձենք օգտագործել 3 դեղին խորանարդ: Կունենանք հետևյալը՝ 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 × 4 = 1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3 – 12 = 11 սմ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նացած 11 սմ-ի աշատարակի կառուցելու համար կարող ենք օգտագործել 1 կարմիր խորանարդը (2 սմ) և 3 կանաչ խորանարդները (3 × 3 = 9 սմ), քանի որ  2 + 9 = 11 սմ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Կարինե Խառատ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Քանի որ խնդրում հարցնում է ամենաշատը քանի դեղին խորանարդ է օգտագործվել, ուրեմն պետք է տեսնենք 23 սմ –ից քանի սմ-ն կարող է դեղին լինել, փորձենք օգտագործել 5 հատ դեղին խորանարդ, կստացվի 20 սմ-ը դեղին է, մնաց 3 սմ, որը պետք է լինի և՛ կապույտ, և՛ կանաչ։ Այսպես չի ստացվի քանի որ կապույտն ու կանաչը միասին 5 սմ է լինում։ Ուրեմն փորձենք 4 դեղինով՝ կստացվի 16 սմ, 23-16=7սմ, մնացած 7սմ-ը պետք է լինի կանաչ և կապույտ։ 3սմ –ը՝ այսինքն 1 հատ կանաչ վերցնենք, իսկ մնացած 4 սմ-ը կլինի կապույտ խորանարդը՝ այսինքն 2 հատ։ Եվ չմոռանանք , որ աշտարակի համար օգտագործվել  է 8 հատ խորանարդ, բայց այս ձևով ստացվում է 4+1+2=7 հատ խորանարդ, պայմանին չբավարարեց։ Ուրեմն փորձենք 3 հատ դեղին վերցնել, կստացվի 12 սմ, մնաց 11 սմ։ Կվերցնենք 4 հատ կապույտ պորանարդ , որի բարձրությունը կլինի 8 սմ, և մեկ հատ կանաչ խորանարդ։ Ստուգենք՝ 3*4+4*2+3=12+8+3=23 սմ, 3+4+1=8 հատ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Զարինե Փան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3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0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Էլենը և Անահիտը ցանկանում էին ֆլեշմոբի համար առաջադրել խնդիրներ։ Անահիտը մերժեց Էլենի առաջադրած խնդիրներից յուրաքանչյուր երկրորդը, իսկ Էլենը ընտրեց Անահիտի առաջադրած խնդիրներից յուրաքանչյուր երրորդը։ Արդյունքում ստացվեց 15 խնդիր, իսկ առաջադրված խնդիրները 38-ն էին։ Քանի՞ խնդիր էր առաջադրել նրանցից յուրաքանչյուրը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ռանձնացնենք խնդրի պայմանները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նահիտը մեժեց Էլենի առաջադրած խնդիրներից յուրաքանչյուր երկրորդը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Էլենը ընտրեց Անահիտի առաջադրած խնդիրներից յուրաքանչյուր երրորդը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 առաձադրվել էր 38 խնդիր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տրվել էր 15 խնդիր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Պահանջվում է գտնել երկու բնական թիվ, որոնց գումարը լինի 38 և նրանցից մեկի կեսի և մյուսի երրորդ մասի գումարը լինի 15։ Առաջին թիվը պետք է լինի զույգ, իսկ երկրորդը՝ երեքի բազմապատիկ զույգ թիվ, այսինքն՝ վեցի բազմապատիկ։ Դժվար չէ գտնելը, որ այս պայմաններին կբավարարեն 14 և 24 թվերը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սկապես 14+24=38 և 7+8=15 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ևորգ Հակոբ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տասխան՝ Էլենը 14, Անահիտը 24։</w:t>
      </w:r>
    </w:p>
    <w:p>
      <w:pPr>
        <w:pStyle w:val="Normal"/>
        <w:spacing w:before="0" w:after="1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Segoe U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_ORETLGReq8_Qym1My--7XGx8ELD921uZb02oUCRi3njBhw/viewfor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2:00Z</dcterms:created>
  <dc:creator>Admin</dc:creator>
  <dc:description/>
  <cp:keywords/>
  <dc:language>en-US</dc:language>
  <cp:lastModifiedBy>Admin</cp:lastModifiedBy>
  <dcterms:modified xsi:type="dcterms:W3CDTF">2024-10-18T03:00:00Z</dcterms:modified>
  <cp:revision>16</cp:revision>
  <dc:subject/>
  <dc:title/>
</cp:coreProperties>
</file>