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յիսի ֆլեշմոբի խնդիրների լուծումներ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hyperlink r:id="rId2">
        <w:r>
          <w:rPr>
            <w:rStyle w:val="InternetLink"/>
            <w:rFonts w:cs="Sylfaen" w:ascii="Sylfaen" w:hAnsi="Sylfaen"/>
            <w:b/>
            <w:color w:val="000000"/>
            <w:sz w:val="24"/>
            <w:szCs w:val="24"/>
            <w:lang w:val="hy-AM"/>
          </w:rPr>
          <w:t>Երկրորդ մակարդակ</w:t>
        </w:r>
      </w:hyperlink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Հինգ ընկեր որոշեցին իրար գիրք նվիրել։ Ամեն մեկը մեկական գիրք նվիրեց մյուսներին։ </w:t>
      </w:r>
      <w:r>
        <w:rPr>
          <w:rFonts w:cs="Sylfaen" w:ascii="Sylfaen" w:hAnsi="Sylfaen"/>
          <w:b/>
          <w:sz w:val="24"/>
          <w:szCs w:val="24"/>
        </w:rPr>
        <w:t>Ընկերները իրար քանի՞ գիրք նվիրեցին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նդիրը լուծելու համար 5 սովորղ կկանգնեն շրջանաձև, մեջ տեղում կդնենք որոշակի քանակությամբ գրքեր և առաջինից կսկենք նվիրել գրքերը։ Առաջինը կնվիրի մյուս 4-ին, երկրորդ մյուս 4-ին, երրորդը մյուս 4-ին, 4-րդը մյուս 4-ին, 5-րդը մյուս 4-ին։ Այսինքը ստացվում է, որ յուրաքանչյուրը նվիրում է 4-ական գիրք։ Ընդհանուր կլինի 20 գիրք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Սմբատ Պետրոս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Եթե </w:t>
      </w:r>
      <w:r>
        <w:rPr>
          <w:rFonts w:cs="Times New Roman" w:ascii="Times New Roman" w:hAnsi="Times New Roman"/>
          <w:sz w:val="24"/>
          <w:szCs w:val="24"/>
          <w:lang w:val="hy-AM"/>
        </w:rPr>
        <w:t>​​</w:t>
      </w:r>
      <w:r>
        <w:rPr>
          <w:rFonts w:cs="Sylfaen" w:ascii="Sylfaen" w:hAnsi="Sylfaen"/>
          <w:sz w:val="24"/>
          <w:szCs w:val="24"/>
          <w:lang w:val="hy-AM"/>
        </w:rPr>
        <w:t xml:space="preserve">հինգ ընկերներից յուրաքանչյուրը մեկ գիրք է նվիրել մյուս չորսին, ապա յուրաքանչյուրը ստացել է չորս գիրք: Քանի որ ընդամենը հինգ ընկեր են, ապա ընդհանուր նվիրել են 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 • 4 = 20 գիրք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Ավագ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20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Յոթ ընկեր ամեն առավոտ իրար բարևում են ձեռքսեղմումով։ Ամեն մեկը սեղմում է մյուսների ձեռքերը։ Առավոտյան քանի՞ ձեռքսեղմում են անում ընկերները։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Սովորողները նկատեցին, որ 7 ընկերներից   յուրաքանյուրը մյուս 6 ընկերներից յուրաքանչյուրին  կարող է բարևել  ձեռքսեղմումով, բայց քանի որ ձեռքսեղմումով բարևելու համար անհրաժեշտ է  առնվազն 2 ընկեր,  ապա առավոտյան ընկերները 7·6:2=21  ձեռքսեղմում են անում։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Իհարկե այս խնդիրը ավելի պատկերավոր հասկանալու համար կարելի է 7 սովորողի հետ փորձարկել:  Մի շրքով կանգնացնել 7 ընկեր:</w:t>
        <w:br/>
        <w:t xml:space="preserve"> 1-ին ընկերը ձեռքսեղմումով կբարևի իր 6 ընկերներին և կնստի:  </w:t>
        <w:br/>
        <w:t xml:space="preserve">2-րդ ընկերը քանի որ  արդեն բարևել է 1-ին ընկերոջը, ապա ձեռքսեղմումով կբարևի իր մյուս 5 ընկերներին և կնստի: </w:t>
        <w:br/>
        <w:t xml:space="preserve">3-րդ  ընկերը քանի որ  արդեն բարևել է 1-ին և 2-րդ  ընկերներին, ապա ձեռքսեղմումով կբարևի իր մյուս 4 ընկերներին և կնստի: </w:t>
        <w:br/>
        <w:t xml:space="preserve">4-րդ  ընկերը քանի որ  արդեն բարևել է 1-ին,  2-րդ և 3-րդ  ընկերներին, ապա ձեռքսեղմումով կբարևի իր մյուս 3 ընկերներին և կնստի: </w:t>
        <w:br/>
        <w:t xml:space="preserve">5-րդ  ընկերը քանի որ  արդեն բարևել է 1-ին,  2-րդ, 3-րդ  և  4-րդ ընկերներին, ապա ձեռքսեղմումով կբարևի իր մյուս 2 ընկերներին և կնստի: </w:t>
        <w:br/>
        <w:t xml:space="preserve">6-րդ  ընկերը քանի որ  արդեն բարևել է 1-ին,  2-րդ,  3-րդ, 4-րդ  և 5-րդ  ընկերներին, ապա ձեռքսեղմումով կբարևի իր մյուս 1 ընկերոջը  և կնստի: 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 xml:space="preserve">7-րդ  ընկերը քանի որ  արդեն բարևել է իր 6  ընկերներին, ապա պարզապես կնստի: 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Ասպիսով՝ առավոտյան ընկերները 6+5+4+3+2+1=7·3=21  ձեռքսեղմում են անում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րետա Բակունց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21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Շախմատի պարտիան սկսում է սպիտակներով խաղացողը։ Առաջին քայլը անելու քանի՞ հնարավոր տարբերակ ունի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00</wp:posOffset>
            </wp:positionH>
            <wp:positionV relativeFrom="paragraph">
              <wp:posOffset>536575</wp:posOffset>
            </wp:positionV>
            <wp:extent cx="2038350" cy="2038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4"/>
          <w:szCs w:val="24"/>
          <w:lang w:val="hy-AM"/>
        </w:rPr>
        <w:t>Քանի որ առաջին քայլը կարող են անել զինվորները և ձին, ապա քայլերի քանակը կլինի՝ զինվորների համար 8•2 =16  և ձիերի համար 2•2=4, ընդամենը՝  16+4=20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ննա Իսրայել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խ կնայենք շախմատի տախտակին և քարերին։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2770505" cy="19240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Առաջին քայլը կարող է անել զինվորներով (մեկ կամ երկու քայլ) այդպիսի 16 հնարավոր տարբերակ կա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"/>
        </w:rPr>
        <w:t>Առա</w:t>
      </w:r>
      <w:r>
        <w:rPr>
          <w:rFonts w:cs="Sylfaen" w:ascii="Sylfaen" w:hAnsi="Sylfaen"/>
          <w:sz w:val="24"/>
          <w:szCs w:val="24"/>
          <w:lang w:val="hy-AM"/>
        </w:rPr>
        <w:t>ջ</w:t>
      </w:r>
      <w:r>
        <w:rPr>
          <w:rFonts w:cs="Sylfaen" w:ascii="Sylfaen" w:hAnsi="Sylfaen"/>
          <w:sz w:val="24"/>
          <w:szCs w:val="24"/>
          <w:lang w:val="en"/>
        </w:rPr>
        <w:t>ին քայլը կարող է կատարել ձիերով ՝ այդպիսի 4 հնարավոր տարբերակ կա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Միասին 16+4=20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Միրզոյան</w:t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20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Երկուսից մինչև տասը բնական թվերից յուրաքանչյուրը համեմատիր մինչև այդ թիվը եղած բնական թվերի գումարի հետ։ Եզրակացություն արա։</w:t>
      </w:r>
      <w:r>
        <w:rPr>
          <w:rFonts w:cs="Sylfaen" w:ascii="Sylfaen" w:hAnsi="Sylfaen"/>
          <w:sz w:val="24"/>
          <w:szCs w:val="24"/>
        </w:rPr>
        <w:t> 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, 3, 4, 5, 6, 7, 8, 9, 1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&gt;1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Sylfaen" w:ascii="Sylfaen" w:hAnsi="Sylfaen"/>
          <w:sz w:val="24"/>
          <w:szCs w:val="24"/>
        </w:rPr>
        <w:t>=3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 &lt;6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 &lt; 10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 &lt; 15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 &lt; 21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 &lt; 28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 &lt; 36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0 &lt; 45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Եզրաիացություն՝ սկսած 3-ից, յուրաքանչյուրը փոքր է իրեն նախորդող թվերի գումարից։ 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Սմբատ Պետրոս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ջին թիվը 2-ն է, որը պետք է համեմատենք 1-ի հետ՝ 2&gt;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ջորդը՝ 3-ն է, որը պետք է համեմատենք 1+2 = 3 –ի հետ՝ 3=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4 &lt; 1+2+3 , 4 &lt; 6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 &lt; 1+2+3+4, 5 &lt; 1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6 &lt; 1+2+3+4+5 , 6 &lt; 15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7 &lt; 1+2+3+4+5+6, 7 &lt; 21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 &lt;  1+2+3+4+5+6+7 , 8 &lt; 28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9 &lt; 1+2+3+4+5+6+7+8, 9 &lt; 36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կատեցինք, որ 2-ը մեծ է իր նախորդից, 3-ը հավասար է իրեն նախորդող երկու թվերի գումարին, իսկ 3-ից հետո եկող բոլոր թվերի դեպքում տվյալ թիվը փոքր է իրեն նախորդող թվերի գումարից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Զարինե Փանյան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Պատասխան՝ չորսից մեծ ցանկացած բնական թիվ ավելի փոքր է մինչև այդ թիվը եղած բնական թվերի գումարից;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20սմ երկարությամբ մետաղալարերից պատրաստել են բոլոր հնարավոր ուղղակյունները, որոնց կողմերը արտահայտվում են ամբողջ թվերով։ Այդ ուղղանկյուններից ո՞րը կունենա ամենամեծ մակերեսը; Փորձիր եզրահանգում ձևակերպել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Վերցնենք 20սմ երկարությամբ մետաղալար և փորձենք կառուցել բոլոր հնարավոր ուղղանկյունները, որոնց կողմերը արտահայտվում են ամբողջ թվերով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կատենք որ երկարության և լայնության գումարը հավասար է 10սմ։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ջին դեպքը` 1+9,այս դեպքում մակերեսը կլինի հավասար 1×9=9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կրորդ դեպք` 2+8,մակերեսը` 2×8=16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րորդ դեպք` 3+7,մակերեսը` 3×7=21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Չորրորդ դեպք` 4+6,մակերեսը` 4×6=24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ինգերորդ դեպք` 5+5, մակերեսը` 5×5=25։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Եզրահանգում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Տրված պարագծով ուղղանկյունների մեջ ամենամեծ մակերեսը ունի քառակուսին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ենուա Հարությունյան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Սովորողները նկատեցին, որ  20սմ երկարությամբ մետաղալարերից պատրաստված  ուղղանկյունների  լայնության և երկարութան գումարը 20:2=10սմ է: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 xml:space="preserve">Քանի որ 10=9+1=8+2=7+3=6+4=5+5, ուստի կարող ենք ստանալ  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9սմ և 1սմ,  8սմ և 2սմ, 7սմ և 3սմ, 6սմ և 4սմ կողմերորով ուղղանկյուններ  և 5սմ կողմով քառակուսի: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Սովորողների հետ  հաշվեցինք յուրաքանուրի մակերեսը և նկատեցինք, որ  20սմ պարագիծ ունեցող բոլոր ուղղանկյուններից ամենամեծ մակերեսն ունի 5սմ կողմով քառակուսին՝ 5·5=25սմ քառ.: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Այսպիսով՝  նույն պարագիծն ունեցող բոլոր ուղղանկյուններից ամենամեծ մակերեսն ունի քառակուսին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րետա Բակունց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Պատասխան՝ քառակուսին։ Նույն պարագիծն ունեցող բոլոր ուղղանկյուններից ամենամեծ մակերեսն ունի քառակուսին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Հոր տարիքը հավասար է որդու և աղջկա տարիքների գումարին։ Որդին 21 տարեկան է, իսկ աղջիկը երկու անգամ փոքր է հորից։ </w:t>
      </w:r>
      <w:r>
        <w:rPr>
          <w:rFonts w:cs="Sylfaen" w:ascii="Sylfaen" w:hAnsi="Sylfaen"/>
          <w:b/>
          <w:sz w:val="24"/>
          <w:szCs w:val="24"/>
        </w:rPr>
        <w:t>Քանի՞ տարեկան է հայրը։</w:t>
      </w:r>
      <w:r>
        <w:rPr>
          <w:rFonts w:cs="Sylfaen" w:ascii="Sylfaen" w:hAnsi="Sylfaen"/>
          <w:sz w:val="24"/>
          <w:szCs w:val="24"/>
        </w:rPr>
        <w:t> 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անի որ հոր տարիքը հավասար է որդու և աղջկա տարիքների գումարին և աղջիկը երկու անգամ փոքր է հոր տարիքից, կարող ենք ենթադրել, որ որդու և աղջկա տարիքների գումարը երկու անգամ մեծ է աղջկա տարիքից։ Այստեղից կեզրակացնենք, որ աղջկա և որդու տարիքները նույնն են, հետևաբար հոր տարիքը կլինի 21+21=42 տարեկան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Ելենա Օհան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ղջկա տարիքը երկու անգամ փոքր է հոր տարիքից, եթե աղջիկը նույնպես լինի 21 տարեկան ապա հայրը կլինի 42 տարեկան։ Ստուգենք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ր տարիքը հավասար է որդու և աղջկա տարիքների գումարին՝ 21+21=4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ղջիկը երկու անգամ փոքր է հոր տարիքից՝ 42:2=2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յրը 42 տարեկան է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Միրզո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42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տնել այն երկնիշ թվերի քանակը, որոնցից յուրաքանչյուրը ո՛չ 2-ի է բաժանվում, ո՛չ 3-ի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,13,17,19,23,25,29,31,35,37,41,43,47,49,53,55,59,61,65,67,71,73,77,79,83,85, 89,91,95,97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0 թիվ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ողիկ Զեյնալ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խ գտնենք երկնիշ թվերի քանակը՝ 99-10+1=90 հատ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Քանի որ 2-ի վրա բաժանվում են միայն զույգ թվերը, իսկ դրանք 45 հատ են, բացառենք այդ թվերը։ Այժմ մնացած 45 հատ կենտ թվերի մեջ բացառենք այն թվերը, որոնք 3-ի բազմապատիկ են։ Դրանք են՝ 15, 21, 27, 33, 39, 45, 51, 57, 63, 69, 75, 81, 87, 93, 99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յժմ 45 – 15 </w:t>
      </w:r>
      <w:r>
        <w:rPr>
          <w:rFonts w:cs="Sylfaen" w:ascii="Sylfaen" w:hAnsi="Sylfaen"/>
          <w:sz w:val="24"/>
          <w:szCs w:val="24"/>
        </w:rPr>
        <w:t>=</w:t>
      </w:r>
      <w:r>
        <w:rPr>
          <w:rFonts w:cs="Sylfaen" w:ascii="Sylfaen" w:hAnsi="Sylfaen"/>
          <w:sz w:val="24"/>
          <w:szCs w:val="24"/>
          <w:lang w:val="hy-AM"/>
        </w:rPr>
        <w:t xml:space="preserve"> 30 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Զարինե Փա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30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8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տնել օրինաչափությունը և պարզել բաց թողնված թվերը:  2, 3 , 5, 9....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Օրինաչափությունում երկու թվերի տարբերությունը ստացվում է նախորդ երկու թվերի տարբերության կրկնապատիկով, հետևաբար օրինաչափության հաջորդ անդամները կլինեն՝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, 3, 5, 9, </w:t>
      </w:r>
      <w:r>
        <w:rPr>
          <w:rFonts w:cs="Sylfaen" w:ascii="Sylfaen" w:hAnsi="Sylfaen"/>
          <w:b/>
          <w:sz w:val="24"/>
          <w:szCs w:val="24"/>
          <w:lang w:val="hy-AM"/>
        </w:rPr>
        <w:t>17, 33, 65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Ավագ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Նկատենք որ երկրորդ թիվը առաջին թվից մեծ է 1-ով, երրորդ թիվը երկրորդ թվից մեծ է 2-ով, չորրորդ թիվը երրորդ թվից մեծ է 4-ով։ Հաջորդ թիվը կլինի հավասար 9+2×4=17, մյուսը` 17+2×8=33 և այլն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ենուա Հարությու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7, 33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․․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9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Չորս հաջորդական թվերի գումարը հավասար է 138։ Գտնել այդ թվերից ամենամեծը</w:t>
      </w:r>
      <w:r>
        <w:rPr>
          <w:rFonts w:cs="Sylfaen" w:ascii="Sylfaen" w:hAnsi="Sylfaen"/>
          <w:sz w:val="24"/>
          <w:szCs w:val="24"/>
          <w:lang w:val="hy-AM"/>
        </w:rPr>
        <w:t>։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թվերը հաջորդական են, ստացվում է, որ ամեն հաջորդ թիվ նախորդից մեծ է 1-ով, իսկ առաջինից՝ 1-ով, 2-ով, 3-ով։ Հետևաբար, եթե ավել մասերը հաշվենք՝ կստանանք 6։ Այսպիսով՝ առաջին թիվը գտնելու համար կատարենք հետևյալ գործողությունները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(138-6):4=33: Այսպիսով՝ ամենամեծ թիվը՝ 4-րդը հավասար է 33+3=36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Ելենա Օհանյան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Պատասխան՝36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0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ին ուներ գրչատուփ, որի մեջ կար հավասար քանակությամբ մատիտ, գրիչ և մարկեր։ Երբ նա գրչատուփից հանեց մի քանի մատիտ և տեղը ավելացրեց նույն քանակով մարկեր նկատեց , որ այժմ գրիչն ու մատիտը միասին 15 հատ են, իսկ գրիչն ու մարկերը՝ 21: Քանի ՞  </w:t>
      </w:r>
      <w:r>
        <w:rPr>
          <w:rFonts w:cs="Sylfaen" w:ascii="Sylfaen" w:hAnsi="Sylfaen"/>
          <w:b/>
          <w:sz w:val="24"/>
          <w:szCs w:val="24"/>
        </w:rPr>
        <w:t>մատիտ էր հանել Անին գրչատուփից</w:t>
      </w:r>
      <w:r>
        <w:rPr>
          <w:rFonts w:cs="Sylfaen" w:ascii="Sylfaen" w:hAnsi="Sylfaen"/>
          <w:sz w:val="24"/>
          <w:szCs w:val="24"/>
        </w:rPr>
        <w:t>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3794125" cy="1590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չատուփում եղած մատիտների, գրիչների ու մարկերների քանակները նկարենք հատվածների տեսքով։ Սկզբում բոլորը հավասար էին։ Հետո հանեց մի քանի գրիչ՝ դեղին հատվածի չափով և նույն հատվածի չափով ավելացրեց մարկերներ։ Գրիչների ու մատիտների քանակը 15 է, իսկ գրիչների ու մարկերների քանակը 21։ Նկատում ենք, որ 15 ու 21-ի մեջ մտնում են գրիչները՝ միևնույն թվով, իսկ տարբերվեւմ են երկու հատ դեղին հատվածով։ Այսինքն՝ 21 – 15 = 6 -ը երկու անգամ դեղին հատվածի չափ է։ Հետևաբար 6 : 2 = 3 կլինի Անիի հանած մատիտների չափը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Ջուլիետա Քերոբ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1-15=6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6:2=3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ողիկ Զեյնալյան</w:t>
      </w:r>
    </w:p>
    <w:p>
      <w:pPr>
        <w:pStyle w:val="Normal"/>
        <w:spacing w:before="0" w:after="160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Պատասխան՝ 3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ggoQ_A8e9-ZKHTlcnJUVDSLEeZt-_KNDFMQFrwvTi8ZTofw/viewfor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2:05:00Z</dcterms:created>
  <dc:creator>Admin</dc:creator>
  <dc:description/>
  <cp:keywords/>
  <dc:language>en-US</dc:language>
  <cp:lastModifiedBy>Admin</cp:lastModifiedBy>
  <dcterms:modified xsi:type="dcterms:W3CDTF">2024-07-25T03:10:00Z</dcterms:modified>
  <cp:revision>15</cp:revision>
  <dc:subject/>
  <dc:title/>
</cp:coreProperties>
</file>